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80975</wp:posOffset>
                </wp:positionV>
                <wp:extent cx="6285865" cy="11493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10.5pt;margin-top:-14.2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88950</wp:posOffset>
                </wp:positionV>
                <wp:extent cx="6285865" cy="1149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6pt;margin-top:38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326359135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16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right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>От 1 марта  2012 г.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6475" cy="232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sz w:val="28"/>
          <w:szCs w:val="28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ЭЛЕКТРОЛИЗНЫЕ  КОМПЛЕКСЫ  ПОЛУЧЕНИЯ  И  ДОЗИРОВАНИЯ  ГИПОХЛОРИТА  НАТ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мышленные электролизные комплексы (на базе электролизёров «САНЕР-5-400-01») предназначены для обеззараживания сточных вод, обработки воды в бассейнах, на станциях водоподготовки. Комплексы могут применяться для обработки технологического оборудования в пищевой промышленности, сельском хозяйстве, животноводческих комплексах; для обработке водопроводов. </w:t>
      </w:r>
    </w:p>
    <w:p>
      <w:pPr>
        <w:pStyle w:val="Normal"/>
        <w:jc w:val="both"/>
        <w:rPr/>
      </w:pPr>
      <w:r>
        <w:rPr/>
        <w:tab/>
        <w:t>Процесс электролиза периодический – цикл «варки» рабочего 4÷5% раствора поваренной соли составляет 3 часа. На 1 г получаемого активного хлора расходуется 5 г соли. Электролизёр «Санер-5-400-01» позволяет за цикл получить 120 л раствора гипохлорита натрия, содержащего 960 г активного хлора. Потребляемая мощность составляет – 1,5 кВт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850"/>
        <w:gridCol w:w="1276"/>
        <w:gridCol w:w="1134"/>
        <w:gridCol w:w="1134"/>
        <w:gridCol w:w="1417"/>
        <w:gridCol w:w="993"/>
      </w:tblGrid>
      <w:tr>
        <w:trPr>
          <w:trHeight w:val="1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шал-ки,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бака 5% раство-ра соли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-во элек-тро-лизё-р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тр. электроли-зёрами мощность. к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ём накопи-теля гипохло-рита,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ём получа-емого гипохло-рита за цикл,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-во получаемого активного хлора за цикл,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-мость в рубл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ЕР-5-40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ЕР-5-400-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0 000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>*Мембранные насосы дозаторы могут комплектоваться контроллерами, датчиками остаточного активного хлора в воде, что обеспечивает автоматическую дозировку.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>*Увеличение количества электролизёров и объёма емкостей позволяет изготавливать комплексы более высокой производи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Бак с электромешалкой для растворения соли (380 В, 0,18 кВ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Насосная пара (1 раб./1 рез.; 380 В, 0,37 кВт) перекачки 35 %рассола в расходный бак рабочего 4÷5% раствора соли и перекачки рабочего раствора соли в электролизё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зел электролизёров: бак электролизёра на 120 л, блок питания, блок элект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Накопитель раствора гипохлор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Мембранные-насосы дозаторы (1 раб./1 рез.); 220 В, 0,37÷0,8 кВ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Шкаф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Трубопроводы, шланги, рамы (нержавеющие), крепёж для «обвязки»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спорт, инструкция, сертификат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pcv@rambler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12-05-21T10:17:00Z</cp:lastPrinted>
  <dcterms:modified xsi:type="dcterms:W3CDTF">2012-05-21T06:18:00Z</dcterms:modified>
  <cp:revision>22</cp:revision>
  <dc:subject/>
  <dc:title/>
</cp:coreProperties>
</file>