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-4191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4990</wp:posOffset>
            </wp:positionH>
            <wp:positionV relativeFrom="paragraph">
              <wp:posOffset>57785</wp:posOffset>
            </wp:positionV>
            <wp:extent cx="2451735" cy="3124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-20"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втоматические фильтрационные установки «Сокол-Ф(И)бор»  удаления из воды бора. 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</w:p>
    <w:tbl>
      <w:tblPr>
        <w:tblW w:w="99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1"/>
        <w:gridCol w:w="1248"/>
        <w:gridCol w:w="1540"/>
        <w:gridCol w:w="1610"/>
        <w:gridCol w:w="2060"/>
        <w:gridCol w:w="1198"/>
      </w:tblGrid>
      <w:tr>
        <w:trPr>
          <w:trHeight w:val="115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/высота фильтра, мм.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загрузки, л.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ём реагентных баков, л.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д от 1 регенераци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% кислоты/ 42% щёлоч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 регенерацию, кг.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в тыс. руб. с НДС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/14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/4,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/14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/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/17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72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/17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/1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/18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/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</w:tbl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0-06-25T11:43:00Z</cp:lastPrinted>
  <dcterms:modified xsi:type="dcterms:W3CDTF">2011-02-09T11:21:00Z</dcterms:modified>
  <cp:revision>11</cp:revision>
  <dc:subject/>
  <dc:title> </dc:title>
</cp:coreProperties>
</file>