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285865" cy="1149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9pt;margin-top:-9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1330</wp:posOffset>
                </wp:positionV>
                <wp:extent cx="6285865" cy="11493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9pt;margin-top:37.9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1563843744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16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почтовый адрес - 600009 а/я № 23, 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eko@epcs.ru</w:t>
        </w:r>
      </w:hyperlink>
      <w:r>
        <w:rPr>
          <w:b/>
          <w:lang w:val="en-US"/>
        </w:rPr>
        <w:t xml:space="preserve">, </w:t>
      </w:r>
      <w:hyperlink r:id="rId5">
        <w:r>
          <w:rPr>
            <w:rStyle w:val="InternetLink"/>
            <w:b/>
            <w:lang w:val="en-US"/>
          </w:rPr>
          <w:t>epcv@rambler.ru</w:t>
        </w:r>
      </w:hyperlink>
    </w:p>
    <w:p>
      <w:pPr>
        <w:pStyle w:val="Normal"/>
        <w:spacing w:lineRule="auto" w:line="19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pacing w:val="-20"/>
          <w:sz w:val="36"/>
          <w:szCs w:val="36"/>
          <w:vertAlign w:val="superscript"/>
        </w:rPr>
      </w:pPr>
      <w:r>
        <w:rPr>
          <w:rFonts w:eastAsia="Bookman Old Style" w:cs="Bookman Old Style" w:ascii="Bookman Old Style" w:hAnsi="Bookman Old Style"/>
          <w:b/>
          <w:i/>
          <w:spacing w:val="-20"/>
          <w:sz w:val="36"/>
          <w:szCs w:val="36"/>
          <w:vertAlign w:val="superscript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pacing w:val="-20"/>
          <w:sz w:val="36"/>
          <w:szCs w:val="36"/>
          <w:vertAlign w:val="superscript"/>
        </w:rPr>
        <w:t>От 1 июня  2010 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-20"/>
          <w:sz w:val="36"/>
          <w:szCs w:val="36"/>
          <w:vertAlign w:val="superscript"/>
        </w:rPr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АЙС-ЛИС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Мембранные элементы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TORAY</w:t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272"/>
        <w:gridCol w:w="2538"/>
        <w:gridCol w:w="2210"/>
      </w:tblGrid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 дюймов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uper Ultra Low Pressur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Мар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(м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/сут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елективност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(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Цена ($)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МН20А-3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8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МН20А-3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1,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3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МН20А-3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4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74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Ultra Low Pressur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М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G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20-3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24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М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G20-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8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5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М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G20-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1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80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Low Pressur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720L-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2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87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720L-4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4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12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720-3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83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720-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9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87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720-4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2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12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Low Fouling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L20-3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8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L20-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9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06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ea Water (84bar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820F-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4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1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820E-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28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1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820C-3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22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6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820C-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24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11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820A-37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21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88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820A-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22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142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* - </w:t>
      </w:r>
      <w:r>
        <w:rPr>
          <w:rFonts w:cs="Bookman Old Style" w:ascii="Bookman Old Style" w:hAnsi="Bookman Old Style"/>
          <w:sz w:val="28"/>
          <w:szCs w:val="28"/>
        </w:rPr>
        <w:t>цена с НДС</w:t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272"/>
        <w:gridCol w:w="2538"/>
        <w:gridCol w:w="2210"/>
      </w:tblGrid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дюйма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Super Ultra Low Pressur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Мар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(м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/сут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елективност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(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Цена ($)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МН10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9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Ultra Low Pressur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ТМ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G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9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Low Pressure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7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8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9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Low Fouling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L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7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99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 xml:space="preserve">Sea Water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8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0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6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06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TM8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06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* - </w:t>
      </w:r>
      <w:r>
        <w:rPr>
          <w:rFonts w:cs="Bookman Old Style" w:ascii="Bookman Old Style" w:hAnsi="Bookman Old Style"/>
          <w:sz w:val="28"/>
          <w:szCs w:val="28"/>
        </w:rPr>
        <w:t>цена с НДС</w:t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96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596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Рулонные мембранные элементы 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>Filmtec</w:t>
      </w:r>
    </w:p>
    <w:p>
      <w:pPr>
        <w:pStyle w:val="Normal"/>
        <w:tabs>
          <w:tab w:val="clear" w:pos="708"/>
          <w:tab w:val="left" w:pos="2596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272"/>
        <w:gridCol w:w="2538"/>
        <w:gridCol w:w="2210"/>
      </w:tblGrid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братноосмотические мембранные элементы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”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(м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/сут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Селективность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(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8"/>
                <w:szCs w:val="28"/>
              </w:rPr>
              <w:t>Цена ($)</w:t>
            </w:r>
            <w:r>
              <w:rPr>
                <w:rFonts w:cs="Bookman Old Style" w:ascii="Bookman Old Style" w:hAnsi="Bookman Old Style"/>
                <w:i/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BW30-4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LE-4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05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XLE-4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48-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1100</w:t>
            </w:r>
          </w:p>
        </w:tc>
      </w:tr>
      <w:tr>
        <w:trPr/>
        <w:tc>
          <w:tcPr>
            <w:tcW w:w="10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Обратноосмотические мембранные элементы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”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BW30-40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8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1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XLE-40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>32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* - </w:t>
      </w:r>
      <w:r>
        <w:rPr>
          <w:rFonts w:cs="Bookman Old Style" w:ascii="Bookman Old Style" w:hAnsi="Bookman Old Style"/>
          <w:sz w:val="28"/>
          <w:szCs w:val="28"/>
        </w:rPr>
        <w:t>цена с НДС</w:t>
      </w:r>
    </w:p>
    <w:p>
      <w:pPr>
        <w:pStyle w:val="Normal"/>
        <w:tabs>
          <w:tab w:val="clear" w:pos="708"/>
          <w:tab w:val="left" w:pos="2596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907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ko@epcs.ru" TargetMode="External"/><Relationship Id="rId5" Type="http://schemas.openxmlformats.org/officeDocument/2006/relationships/hyperlink" Target="mailto:epcv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41:00Z</dcterms:created>
  <dc:creator>User</dc:creator>
  <dc:description/>
  <cp:keywords/>
  <dc:language>en-US</dc:language>
  <cp:lastModifiedBy>Экопромкомпания</cp:lastModifiedBy>
  <cp:lastPrinted>2011-04-14T09:44:00Z</cp:lastPrinted>
  <dcterms:modified xsi:type="dcterms:W3CDTF">2011-04-14T05:48:00Z</dcterms:modified>
  <cp:revision>17</cp:revision>
  <dc:subject/>
  <dc:title>                                                          ЗАКРЫТОЕ АКЦИОНЕРНОЕ ОБЩЕСТВО</dc:title>
</cp:coreProperties>
</file>