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180975</wp:posOffset>
                </wp:positionV>
                <wp:extent cx="6285865" cy="114935"/>
                <wp:effectExtent l="13335" t="13335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-10.5pt;margin-top:-14.25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ЗАКРЫТОЕ АКЦИОНЕРНОЕ ОБЩЕСТВО</w:t>
      </w:r>
    </w:p>
    <w:p>
      <w:pPr>
        <w:pStyle w:val="Normal"/>
        <w:jc w:val="center"/>
        <w:rPr>
          <w:rFonts w:ascii="Tahoma" w:hAnsi="Tahoma" w:cs="Tahoma"/>
          <w:b/>
          <w:b/>
          <w:spacing w:val="-20"/>
          <w:sz w:val="72"/>
          <w:szCs w:val="7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488950</wp:posOffset>
                </wp:positionV>
                <wp:extent cx="6285865" cy="11493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-6pt;margin-top:38.5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3366FF"/>
          <w:sz w:val="72"/>
          <w:szCs w:val="72"/>
          <w:vertAlign w:val="superscript"/>
        </w:rPr>
        <w:t>ЭК</w:t>
      </w:r>
      <w:r>
        <w:rPr>
          <w:sz w:val="72"/>
          <w:szCs w:val="72"/>
        </w:rPr>
        <w:object w:dxaOrig="273" w:dyaOrig="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5pt;height:44.95pt" filled="f" o:ole="">
            <v:imagedata r:id="rId3" o:title=""/>
          </v:shape>
          <o:OLEObject Type="Embed" ProgID="" ShapeID="ole_rId2" DrawAspect="Content" ObjectID="_1907661182" r:id="rId2"/>
        </w:object>
      </w:r>
      <w:r>
        <w:rPr>
          <w:rFonts w:cs="Tahoma" w:ascii="Tahoma" w:hAnsi="Tahoma"/>
          <w:b/>
          <w:color w:val="3366FF"/>
          <w:spacing w:val="-20"/>
          <w:sz w:val="72"/>
          <w:szCs w:val="72"/>
          <w:vertAlign w:val="superscript"/>
        </w:rPr>
        <w:t>ПРОМКОМПА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 xml:space="preserve">ВОДОПОДГОТОВКА, ОЧИСТКА </w:t>
      </w:r>
      <w:r>
        <w:rPr>
          <w:rFonts w:cs="Bookman Old Style" w:ascii="Bookman Old Style" w:hAnsi="Bookman Old Style"/>
          <w:i/>
          <w:position w:val="8"/>
          <w:sz w:val="20"/>
          <w:szCs w:val="20"/>
        </w:rPr>
        <w:t>СТОЧНЫХ ВОД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Россия, 600000, г. Владимир, ул. Б. Нижегородская, д. 77</w:t>
      </w:r>
      <w:r>
        <w:rPr/>
        <w:t>,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тел./факс:(4922) 42-01-39</w:t>
      </w:r>
    </w:p>
    <w:p>
      <w:pPr>
        <w:pStyle w:val="Normal"/>
        <w:tabs>
          <w:tab w:val="clear" w:pos="708"/>
          <w:tab w:val="left" w:pos="8781" w:leader="none"/>
        </w:tabs>
        <w:spacing w:lineRule="auto" w:line="192"/>
        <w:rPr>
          <w:b/>
          <w:b/>
        </w:rPr>
      </w:pP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PC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                                                                                         </w:t>
      </w:r>
      <w:hyperlink r:id="rId5">
        <w:r>
          <w:rPr>
            <w:rStyle w:val="InternetLink"/>
            <w:b/>
            <w:lang w:val="en-US"/>
          </w:rPr>
          <w:t>ek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pc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right"/>
        <w:rPr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i/>
          <w:spacing w:val="-20"/>
          <w:sz w:val="36"/>
          <w:szCs w:val="36"/>
          <w:vertAlign w:val="superscript"/>
        </w:rPr>
        <w:t>от 1 марта  2013г.</w:t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  <w:t>ПРАЙС-ЛИСТ</w:t>
      </w:r>
      <w:r>
        <w:rPr>
          <w:rFonts w:cs="Bookman Old Style" w:ascii="Bookman Old Style" w:hAnsi="Bookman Old Style"/>
          <w:b/>
          <w:i/>
          <w:spacing w:val="-20"/>
          <w:vertAlign w:val="superscript"/>
        </w:rPr>
        <w:t xml:space="preserve">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МЕШОЧНЫЕ  ФИЛЬТРЫ  </w:t>
      </w:r>
      <w:r>
        <w:rPr>
          <w:b/>
          <w:sz w:val="20"/>
          <w:szCs w:val="20"/>
          <w:u w:val="single"/>
        </w:rPr>
        <w:t xml:space="preserve">«СОКОЛ-Ф(М)» </w:t>
      </w:r>
      <w:r>
        <w:rPr>
          <w:b/>
          <w:sz w:val="20"/>
          <w:szCs w:val="20"/>
        </w:rPr>
        <w:t>ДЛЯ  ОБЕЗВОЖИВАНИЯ  ОСАДКОВ СТОЧНЫХ  В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310</wp:posOffset>
                </wp:positionH>
                <wp:positionV relativeFrom="paragraph">
                  <wp:posOffset>198120</wp:posOffset>
                </wp:positionV>
                <wp:extent cx="2073275" cy="2791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279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88490" cy="2698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8490" cy="269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219.8pt;mso-wrap-distance-left:9.05pt;mso-wrap-distance-right:9.05pt;mso-wrap-distance-top:0pt;mso-wrap-distance-bottom:0pt;margin-top:15.6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17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88490" cy="26987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8490" cy="269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Назначен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Мешочные фильтры </w:t>
      </w:r>
      <w:r>
        <w:rPr>
          <w:b/>
          <w:sz w:val="22"/>
          <w:szCs w:val="22"/>
        </w:rPr>
        <w:t>«СОКОЛ-Ф(М)»</w:t>
      </w:r>
      <w:r>
        <w:rPr>
          <w:sz w:val="22"/>
          <w:szCs w:val="22"/>
        </w:rPr>
        <w:t xml:space="preserve"> и фильтрационные установки на их базе служат для обезвоживания избыточного ила и осадков сооружений очистки хозяйственно-бытовых сточных вод, производственных сточных вод; станций водоподготовки и обезжелезивания во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Принцип рабо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Осадок сточных вод по напорному трубопроводу поступает в приёмную камеру фильтра, откуда через сливную горловину поступает в мешок из нетканого материала. Отфильтрованная вода сливается в придонный сборник и самотёком направляется в приёмный резервуар или канализационную насосную станцию. По мере заполнения шламом мешок снимается и вывозится на утилизацию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Для повышения эффективности обезвоживания и снижения влажности обезвоженного осадка рекомендуется в трубопровод подачи осадка в фильтры  осуществлять дозировку флокулянта. </w:t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  <w:t>Технико-технологические характеристики базового фильтра «Сокол-Ф(М)-2»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, параме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Объём осадка влажностью 96÷99% обрабатываемого в фильтре с одним </w:t>
              <w:tab/>
              <w:t>меш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÷1000 л/сут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Объёмный расход осадка подаваемого в фильтр с одним меш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÷0,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  <w:tab/>
              <w:t>Влажность обезвоженного осадка при ежесуточном фильтро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÷8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Влажность осадка при фильтровании 1 раз в 2÷4 су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÷7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Объём обезвоженного осадка в заполненном меш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÷45 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Длина/ширина/высота филь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/480/1530 мм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Вес филь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кг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  <w:tab/>
              <w:t>Диаметр штуцеров входа осадка и слива фильтрата, переливной тру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50, 2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Количество мешков в комплекте поставки одного филь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В комплект поставки входит паспорт-инструкция 4, сертификат.</w:t>
        <w:tab/>
        <w:t>Корпус и детали фильтра выполнены из нержавеющей стали. Мешок изготовлен из нетканного материала, пропускающего осветлённую воду. 4.</w:t>
        <w:tab/>
        <w:t>Стоимость с НДС.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6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в рублях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ильтр обезвоживания </w:t>
            </w:r>
            <w:r>
              <w:rPr>
                <w:b/>
                <w:sz w:val="22"/>
                <w:szCs w:val="22"/>
              </w:rPr>
              <w:t>«Сокол-Ф(М)-2» с одним мешк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</w:t>
            </w:r>
          </w:p>
        </w:tc>
      </w:tr>
      <w:tr>
        <w:trPr>
          <w:trHeight w:val="20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становка на базе </w:t>
            </w:r>
            <w:r>
              <w:rPr>
                <w:b/>
                <w:sz w:val="22"/>
                <w:szCs w:val="22"/>
              </w:rPr>
              <w:t>2 мешков</w:t>
            </w:r>
            <w:r>
              <w:rPr>
                <w:sz w:val="22"/>
                <w:szCs w:val="22"/>
              </w:rPr>
              <w:t xml:space="preserve"> с общими коллекторами подачи осадка и слива фильтра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становка на базе </w:t>
            </w:r>
            <w:r>
              <w:rPr>
                <w:b/>
                <w:sz w:val="22"/>
                <w:szCs w:val="22"/>
              </w:rPr>
              <w:t>3 мешков</w:t>
            </w:r>
            <w:r>
              <w:rPr>
                <w:sz w:val="22"/>
                <w:szCs w:val="22"/>
              </w:rPr>
              <w:t xml:space="preserve"> с общими коллекторами подачи осадка и слива фильтра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становка на базе </w:t>
            </w:r>
            <w:r>
              <w:rPr>
                <w:b/>
                <w:sz w:val="22"/>
                <w:szCs w:val="22"/>
              </w:rPr>
              <w:t>4 мешков</w:t>
            </w:r>
            <w:r>
              <w:rPr>
                <w:sz w:val="22"/>
                <w:szCs w:val="22"/>
              </w:rPr>
              <w:t xml:space="preserve"> с общими коллекторами подачи осадка и слива фильтра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0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мешка для мешочного фильтра, руб. за 1 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PCS.RU/" TargetMode="External"/><Relationship Id="rId5" Type="http://schemas.openxmlformats.org/officeDocument/2006/relationships/hyperlink" Target="mailto:eko@epcs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0:00Z</dcterms:created>
  <dc:creator>User</dc:creator>
  <dc:description/>
  <cp:keywords/>
  <dc:language>en-US</dc:language>
  <cp:lastModifiedBy>Экопромкомпания</cp:lastModifiedBy>
  <cp:lastPrinted>2012-08-16T09:22:00Z</cp:lastPrinted>
  <dcterms:modified xsi:type="dcterms:W3CDTF">2013-03-27T11:28:00Z</dcterms:modified>
  <cp:revision>25</cp:revision>
  <dc:subject/>
  <dc:title/>
</cp:coreProperties>
</file>