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6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8890</wp:posOffset>
                  </wp:positionH>
                  <wp:positionV relativeFrom="paragraph">
                    <wp:posOffset>-10160</wp:posOffset>
                  </wp:positionV>
                  <wp:extent cx="469582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566" w:type="dxa"/>
            <w:tcBorders/>
          </w:tcPr>
          <w:p>
            <w:pPr>
              <w:pStyle w:val="Normal"/>
              <w:ind w:firstLine="368"/>
              <w:rPr>
                <w:rFonts w:ascii="Century Gothic" w:hAnsi="Century Gothic" w:cs="Century Gothic"/>
                <w:color w:val="000000"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Торговый 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Адрес: </w:t>
            </w: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454091, г. Челябинск, ул.Коммуны, д.35, офис № 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Тел./факс (351) 265-97-32, 265-49-85, 265-49-8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ИНН 7452052430 / КПП 745301001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ОГРН 10774520005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E-mail: sales@oilpump.ru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sz w:val="18"/>
                  <w:szCs w:val="20"/>
                  <w:lang w:val="en-US"/>
                </w:rPr>
                <w:t>www.oilpump.ru</w:t>
              </w:r>
            </w:hyperlink>
            <w:r>
              <w:rPr>
                <w:rFonts w:cs="Century Gothic" w:ascii="Century Gothic" w:hAnsi="Century Gothic"/>
                <w:b/>
                <w:sz w:val="1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0"/>
                <w:szCs w:val="1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en-US"/>
              </w:rPr>
            </w:r>
          </w:p>
        </w:tc>
        <w:tc>
          <w:tcPr>
            <w:tcW w:w="45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Р/с 40702810400110000005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ЗАО «СтарБанк» г. Ноябрьск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К/с 30101810900000000645 / БИК 0471026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ОКПО 99227766, ОКВЭД 51.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ПРАЙС-ЛИСТ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6947"/>
        <w:gridCol w:w="2835"/>
      </w:tblGrid>
      <w:tr>
        <w:trPr>
          <w:trHeight w:val="991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Наименование (ассортимент) проду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Цена, руб.</w:t>
              <w:br/>
              <w:t xml:space="preserve"> (с учетом  НД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за единицу продукции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УОДН – 120-100-65 Н (конструкционная стал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УОДН – 120-100-65 К (нержавеющая стал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69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УОДН – 170-150-125 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12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УОДН – 200-150-125 М (манжетное уплотнен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41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УОДН – 200-150-125 Т (светлые нефтепродук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47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УОДН – 200-150-125 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47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УОДН – 200-150-125 УТ36 (торцевое уплотнение 36У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58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УОДН – 290-150-125 М (манжетное уплотнен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40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УОДН – 290-150-125 Торец 251 герм (светлые нефтепродукты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46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УОДН – 290-150-125 В торец 212 гер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46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УОДН – 290-150-125 УТ36 (торцевое уплотнение 36У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57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УОДН – 440-400-350 (манжетное уплотнен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950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УОДН – 440-400-350 УТ80 (торцевое уплотнение 80У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ОДН – 120-100-65 Н (конструкционная стал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41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ОДН – 120-100-65 К (нержавеющая стал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ОДН – 170-150-125 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71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ОДН – 200-150-125 М (манжетное уплотнен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91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ОДН – 200-150-125 Т (светлые нефтепродук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97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ОДН – 200-150-125 УТ36(торцевое уплотнение 36У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09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ОДН – 290-150-125 М (манжетное уплотнен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ОДН – 290-150-125 Т (светлые нефтепродук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02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ОДН – 290-150-125 УТ36 (торцевое уплотнение 36У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14 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Мотопомпа МОДН «Заря» 120/70 (конструкционная сталь двигатель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YANMAR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-100-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AE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-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DYC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цил. 10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30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Мотопомпа МОДН «Заря» 120/70 (нержавеющая сталь двигатель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YANMAR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-100-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AE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-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DYC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цил. 10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50 000,00</w:t>
            </w:r>
          </w:p>
        </w:tc>
      </w:tr>
    </w:tbl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Рассмотрим различные формы оплаты продукции. </w:t>
      </w:r>
    </w:p>
    <w:p>
      <w:pPr>
        <w:pStyle w:val="Normal"/>
        <w:ind w:firstLine="720"/>
        <w:rPr/>
      </w:pPr>
      <w:r>
        <w:rPr/>
        <w:t>Надеемся на долгосрочное и взаимовыгодное сотрудничество.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928"/>
        <w:gridCol w:w="2928"/>
      </w:tblGrid>
      <w:tr>
        <w:trPr>
          <w:trHeight w:val="2229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Century Gothic" w:ascii="Century Gothic" w:hAnsi="Century Gothic"/>
              </w:rPr>
              <w:t>Генеральный директор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ОО «Торговый дом «Корвет»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Б.Н. Подосенов</w:t>
            </w:r>
          </w:p>
        </w:tc>
      </w:tr>
      <w:tr>
        <w:trPr>
          <w:trHeight w:val="21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260" w:right="851" w:gutter="0" w:header="0" w:top="3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ilpum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10:00Z</dcterms:created>
  <dc:creator>Taipov</dc:creator>
  <dc:description/>
  <cp:keywords/>
  <dc:language>en-US</dc:language>
  <cp:lastModifiedBy>PiskulevaNatasha</cp:lastModifiedBy>
  <cp:lastPrinted>2008-12-17T12:30:00Z</cp:lastPrinted>
  <dcterms:modified xsi:type="dcterms:W3CDTF">2009-02-02T12:12:00Z</dcterms:modified>
  <cp:revision>10</cp:revision>
  <dc:subject/>
  <dc:title/>
</cp:coreProperties>
</file>