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-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37.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609269139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eko</w:t>
      </w:r>
      <w:r>
        <w:rPr>
          <w:b/>
        </w:rPr>
        <w:t>@</w:t>
      </w:r>
      <w:r>
        <w:rPr>
          <w:b/>
          <w:lang w:val="en-US"/>
        </w:rPr>
        <w:t>epc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66675</wp:posOffset>
            </wp:positionV>
            <wp:extent cx="3451225" cy="2629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 xml:space="preserve">От 1 марта  2012 г. </w:t>
      </w: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на фильтрационные, автоматические установки обезжелезивания воды, механической и сорбционной очистки воды «СОКОЛ-Ф(М, С</w:t>
      </w:r>
      <w:r>
        <w:rPr/>
        <w:t>)».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5"/>
        <w:gridCol w:w="1541"/>
        <w:gridCol w:w="4056"/>
        <w:gridCol w:w="1320"/>
      </w:tblGrid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метр/высота, мм / дюймы         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загрузки, л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клапан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руб.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9/138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4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3/139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-54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/163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8/1721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-6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/1728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-6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2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0/1915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2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2/214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1,5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0</w:t>
            </w:r>
          </w:p>
        </w:tc>
      </w:tr>
      <w:tr>
        <w:trPr>
          <w:trHeight w:val="504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/2151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CK</w:t>
            </w:r>
            <w:r>
              <w:rPr>
                <w:sz w:val="22"/>
                <w:szCs w:val="22"/>
              </w:rPr>
              <w:t xml:space="preserve"> – 2”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таймером и счётчик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* В комплект поставки входят </w:t>
      </w:r>
      <w:r>
        <w:rPr/>
        <w:t>(комплектация согласно паспорта на установку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стеклопластиковый корпус фильтра с дренажной систе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управляющий клапан с блоком питания или ручной клап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>
          <w:b/>
        </w:rPr>
        <w:t>комплект загрузки (сорбент, песок, уголь …)</w:t>
      </w:r>
      <w:r>
        <w:rPr/>
        <w:t xml:space="preserve"> заказывается дополн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комплект технической документаци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При необходимости производится расчёт и изготовл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</w:rPr>
        <w:t>установок СОКО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 xml:space="preserve">непрерывного действия (системы </w:t>
      </w:r>
      <w:r>
        <w:rPr>
          <w:lang w:val="en-US"/>
        </w:rPr>
        <w:t>TWIN</w:t>
      </w:r>
      <w:r>
        <w:rPr/>
        <w:t>, Дуплек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большей производительност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Дополнительная комплек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микропереключатель и электромагнитный клапан на 1” или 11/2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сетчатые или картриджные фильтры на входе и выходе воды с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лект запорной арматуры и трубопроводов «обвязки» филь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шкаф электропитания и управления работой установк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  <w:t>* Изготовитель готов произвести работы по доставке, монтажу и наладке оборуд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1:00Z</dcterms:created>
  <dc:creator>User</dc:creator>
  <dc:description/>
  <cp:keywords/>
  <dc:language>en-US</dc:language>
  <cp:lastModifiedBy>Экопромкомпания</cp:lastModifiedBy>
  <cp:lastPrinted>2006-09-15T08:08:00Z</cp:lastPrinted>
  <dcterms:modified xsi:type="dcterms:W3CDTF">2012-05-21T06:16:00Z</dcterms:modified>
  <cp:revision>20</cp:revision>
  <dc:subject/>
  <dc:title>                                                          ЗАКРЫТОЕ АКЦИОНЕРНОЕ ОБЩЕСТВО</dc:title>
</cp:coreProperties>
</file>