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2870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ООО «КОМПРЕССОРМАШ»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2780, Россия, Пензенская обл., с. Бессоновка, ул. Компрессорная, 101</w:t>
      </w:r>
    </w:p>
    <w:p>
      <w:pPr>
        <w:pStyle w:val="Normal"/>
        <w:ind w:left="198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00"/>
            <w:lang w:val="en-US"/>
          </w:rPr>
          <w:t>info@bestkompressormash.ru</w:t>
        </w:r>
      </w:hyperlink>
      <w:r>
        <w:rPr>
          <w:rFonts w:cs="Arial" w:ascii="Arial" w:hAnsi="Arial"/>
          <w:b/>
          <w:lang w:val="en-US"/>
        </w:rPr>
        <w:t xml:space="preserve">, web: </w:t>
      </w:r>
      <w:hyperlink r:id="rId4">
        <w:r>
          <w:rPr>
            <w:rStyle w:val="InternetLink"/>
            <w:rFonts w:cs="Arial" w:ascii="Arial" w:hAnsi="Arial"/>
            <w:b/>
            <w:color w:val="000000"/>
            <w:lang w:val="en-US"/>
          </w:rPr>
          <w:t>http://bestkompressormash.ru</w:t>
        </w:r>
      </w:hyperlink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  <w:b/>
        </w:rPr>
        <w:t>Тел./факс: (84140) 26-3-73, 25-5-50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6972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530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Прайс-лист на к</w:t>
      </w:r>
      <w:r>
        <w:rPr/>
        <w:t xml:space="preserve">оробки отбора мощности 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969"/>
        <w:gridCol w:w="13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№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Цена, руб. 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ГАЗ-3309 (дизель) самосвальная под насос Н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ГАЗ-3309 (дизель) под карданный вал, шлицевой/фланцев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ГАЗ-3307, 53Б самосвальная под насос Н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ГАЗ-3307, 53Б под карданный вал, шлицевой/фланцев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ЗИЛ под карданный вал, шлицево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оробка отбора мощ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ЗИЛ самосвальная под насос Н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ЗИЛ реверсив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КАМАЗ под карданный вал, фланцев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оробка отбора мощ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МАЗ самосвальная под насос Н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оробка отбора мощ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КАМАЗ на раздаточную короб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/18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Коробка отбора мощности на а/м КАМАЗ -4310-420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оробка отбора мощности на а/м КАМАЗ-4310 на раздаточную короб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оробка отбора мощности на а/м КАМАЗ - МП05-420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МАЗ под карданный вал, шлицевой/фланцев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Коробка отбора мощ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МАЗ самосвальная под насос Н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КО-503В-2 на а/м КО-503В-2 (дизель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КО-503В на а/м КО-503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КО-505А на а/м КО-505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КО-829 на а/м КО-5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КО-829 на а/м КО-5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КО-829 на а/м КО-440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КО-440 на а/м КО-4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ЗИЛ к цементовозу, муковоз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КАМАЗ к цементовозу, муковоз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а/м МАЗ к цементовозу, муковоз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кран КС-3575 а/м ЗИ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кран КС-3577 а/м МА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/8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кран КС-45717 а/м КАМА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кран КС-45721 а/м Урал-43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на кран КС-4561 а/м Краз-2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отбора мощности КС-3574, КС-357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estkompressormash.ru" TargetMode="External"/><Relationship Id="rId4" Type="http://schemas.openxmlformats.org/officeDocument/2006/relationships/hyperlink" Target="http://bestkompressormas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8:00Z</dcterms:created>
  <dc:creator>Ирина</dc:creator>
  <dc:description/>
  <cp:keywords/>
  <dc:language>en-US</dc:language>
  <cp:lastModifiedBy>galchonok</cp:lastModifiedBy>
  <cp:lastPrinted>2008-02-05T11:12:00Z</cp:lastPrinted>
  <dcterms:modified xsi:type="dcterms:W3CDTF">2012-03-21T09:28:00Z</dcterms:modified>
  <cp:revision>2</cp:revision>
  <dc:subject/>
  <dc:title>ООО КОМПРЕССОРМАШ</dc:title>
</cp:coreProperties>
</file>