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83"/>
        <w:gridCol w:w="1198"/>
        <w:gridCol w:w="1376"/>
        <w:gridCol w:w="20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  <w:color w:val="FF0000"/>
              </w:rPr>
              <w:t>Наименование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Ед. из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Цена ,ру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color w:val="FF0000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подготовке террит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Очистка территории от мус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0 - 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загрязненности участ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узка мусора на автомашин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емещение грунта и др.сыпучих материалов на расстояние </w:t>
            </w:r>
            <w:r>
              <w:rPr>
                <w:i/>
              </w:rPr>
              <w:t>до 50м. -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до100м</w:t>
            </w:r>
            <w:r>
              <w:rPr/>
              <w:t>. 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б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 xml:space="preserve">Перекопка с выбором сорняков, культивац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20 - 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4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Снятие дёр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20 - 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Планирование рельефа с перемещением и распределением грун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 куб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200 - 6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ложности релье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Выкопка траншей глубиной до1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 куб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Засыпка котлованов вручну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 куб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плотнение грунта </w:t>
            </w:r>
            <w:r>
              <w:rPr>
                <w:i/>
              </w:rPr>
              <w:t>катком -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виброплитой 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Спил дерева с корня диам.</w:t>
            </w:r>
            <w:r>
              <w:rPr>
                <w:i/>
              </w:rPr>
              <w:t>до 20см. 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до 40см. -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более 40см. 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Корчевка и удаление пне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ре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устар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– 5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-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Удаление порос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территории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Содержание работ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Устройство каменистого сада</w:t>
            </w:r>
          </w:p>
          <w:p>
            <w:pPr>
              <w:pStyle w:val="Normal"/>
              <w:rPr/>
            </w:pPr>
            <w:r>
              <w:rPr/>
              <w:t>(без учета стоимости посадочного материал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ожа, дренажа, доставка и укладка камней, посадка растений, мульч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работ по устройству декоративного водоёма, руч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аш и уклонов, укладка геотекстиля и мембраны, установка фильтров и насосов, подсветки, декорирование камн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работ по устройству каскада, гр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одостока, укладка геомембраны, декор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подпорных стенок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из натурального пиленого камня на основе «сухой» или бетонной кладки –</w:t>
            </w:r>
          </w:p>
          <w:p>
            <w:pPr>
              <w:pStyle w:val="Normal"/>
              <w:rPr/>
            </w:pPr>
            <w:r>
              <w:rPr>
                <w:i/>
              </w:rPr>
              <w:t>кладка из кирпича или блоков (в т. ч. с отделкой различными материалами) 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 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3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стоимости кам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работ по бетонированию площадок (без стоимости материал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б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основания из песка и гравия с трамбовкой, установка опалубки, армир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ка бетона, уплот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Устройство садовых дорожек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щебень, галька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природный камень 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от 1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стоимости материа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чир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ладкой геотекстиля, без стоимости мульч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Установка бордюрной лен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 пог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тоимости полидр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Устройство дренаж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цена по проек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Система осве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цена по проек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Система поли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цена по проек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озеленени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 xml:space="preserve">Устройство посевного газона –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 завозом плодородного грунта 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сто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ка кустарников, деревьев                 (с подготовкой посадочных 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50% от стоимости посад. материа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Создание цветников                                 (без посадочного материал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днолет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ноголет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.м.</w:t>
            </w:r>
          </w:p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800</w:t>
            </w:r>
          </w:p>
          <w:p>
            <w:pPr>
              <w:pStyle w:val="Normal"/>
              <w:rPr/>
            </w:pPr>
            <w:r>
              <w:rPr/>
              <w:t>от 1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ссортимента посадочного материа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Стрижка живых изгород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 пог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30 - 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Обработка деревьев от болезней и вреди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00 - 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Омолаживающая обрезка деревье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300 - 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Уход за газон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 м/мес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от 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Уход за цветник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от 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 кв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асчете 50 г. удобрений на 1 кв.м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Авторский надз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10 сот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57:00Z</dcterms:created>
  <dc:creator>Стас</dc:creator>
  <dc:description/>
  <cp:keywords/>
  <dc:language>en-US</dc:language>
  <cp:lastModifiedBy>galchonok</cp:lastModifiedBy>
  <cp:lastPrinted>2008-01-31T00:22:00Z</cp:lastPrinted>
  <dcterms:modified xsi:type="dcterms:W3CDTF">2012-06-05T17:57:00Z</dcterms:modified>
  <cp:revision>2</cp:revision>
  <dc:subject/>
  <dc:title>№</dc:title>
</cp:coreProperties>
</file>