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 Antiqua" w:hAnsi="Book Antiqu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3850</wp:posOffset>
            </wp:positionH>
            <wp:positionV relativeFrom="margin">
              <wp:posOffset>66675</wp:posOffset>
            </wp:positionV>
            <wp:extent cx="1291590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sz w:val="24"/>
          <w:szCs w:val="24"/>
        </w:rPr>
        <w:t>Общество с ограниченной ответственностью</w:t>
      </w:r>
    </w:p>
    <w:p>
      <w:pPr>
        <w:pStyle w:val="Heading3"/>
        <w:jc w:val="center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94"/>
          <w:szCs w:val="94"/>
        </w:rPr>
        <w:t>«ОЙЛЗИП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Тел. /факс (3412) 796-797  Сотовый: 8 (919) 917-7777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Е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oilzip</w:t>
        </w:r>
        <w:r>
          <w:rPr>
            <w:rStyle w:val="InternetLink"/>
            <w:rFonts w:cs="Book Antiqua" w:ascii="Book Antiqua" w:hAnsi="Book Antiqua"/>
            <w:b/>
          </w:rPr>
          <w:t>@</w:t>
        </w:r>
        <w:r>
          <w:rPr>
            <w:rStyle w:val="InternetLink"/>
            <w:rFonts w:cs="Book Antiqua" w:ascii="Book Antiqua" w:hAnsi="Book Antiqua"/>
            <w:b/>
            <w:lang w:val="en-US"/>
          </w:rPr>
          <w:t>oilzip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  <w:r>
        <w:rPr>
          <w:rFonts w:cs="Book Antiqua" w:ascii="Book Antiqua" w:hAnsi="Book Antiqua"/>
          <w:b/>
        </w:rPr>
        <w:t xml:space="preserve"> Сайт: </w:t>
      </w:r>
      <w:hyperlink r:id="rId4">
        <w:r>
          <w:rPr>
            <w:rStyle w:val="InternetLink"/>
            <w:rFonts w:cs="Book Antiqua" w:ascii="Book Antiqua" w:hAnsi="Book Antiqua"/>
            <w:b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oilzip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Наше предприятие предлагает к поставке запасные части (ЗИП)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для цементировочных насосов (агрегатов) НЦ-320 9Т ЦА-320 АНЦ-320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буровых насосов (агрегатов) НБ-32 НБ-50 НБ-80 НБ-125 ИЖ (9МГр) АН-50 АН-125 УНБ-600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и плунжерных насосов НТП-727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color w:val="1F497D"/>
          <w:sz w:val="34"/>
          <w:szCs w:val="34"/>
        </w:rPr>
      </w:pPr>
      <w:r>
        <w:rPr>
          <w:rFonts w:eastAsia="Arial Unicode MS" w:cs="Arial Unicode MS" w:ascii="Book Antiqua" w:hAnsi="Book Antiqua"/>
          <w:b/>
          <w:color w:val="1F497D"/>
          <w:sz w:val="34"/>
          <w:szCs w:val="34"/>
        </w:rPr>
        <w:t>ПРАЙС-ЛИСТ на 2012 год.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color w:val="000000"/>
          <w:sz w:val="34"/>
          <w:szCs w:val="34"/>
        </w:rPr>
      </w:pPr>
      <w:r>
        <w:rPr>
          <w:rFonts w:eastAsia="Arial Unicode MS" w:cs="Arial Unicode MS" w:ascii="Book Antiqua" w:hAnsi="Book Antiqua"/>
          <w:b/>
          <w:color w:val="00000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  <w:drawing>
          <wp:inline distT="0" distB="0" distL="0" distR="0">
            <wp:extent cx="1418590" cy="1057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Book Antiqua" w:hAnsi="Book Antiqua"/>
          <w:b/>
          <w:sz w:val="22"/>
          <w:szCs w:val="22"/>
        </w:rPr>
        <w:drawing>
          <wp:inline distT="0" distB="0" distL="0" distR="0">
            <wp:extent cx="1400175" cy="1047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Book Antiqua" w:hAnsi="Book Antiqua"/>
          <w:b/>
          <w:sz w:val="22"/>
          <w:szCs w:val="22"/>
        </w:rPr>
        <w:drawing>
          <wp:inline distT="0" distB="0" distL="0" distR="0">
            <wp:extent cx="1380490" cy="10471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Book Antiqua" w:hAnsi="Book Antiqua"/>
          <w:b/>
          <w:sz w:val="22"/>
          <w:szCs w:val="22"/>
        </w:rPr>
        <w:drawing>
          <wp:inline distT="0" distB="0" distL="0" distR="0">
            <wp:extent cx="1409700" cy="10572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Book Antiqua" w:hAnsi="Book Antiqua"/>
          <w:b/>
          <w:sz w:val="22"/>
          <w:szCs w:val="22"/>
        </w:rPr>
        <w:drawing>
          <wp:inline distT="0" distB="0" distL="0" distR="0">
            <wp:extent cx="1405890" cy="1046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Book Antiqua" w:hAnsi="Book Antiqu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34"/>
          <w:szCs w:val="34"/>
        </w:rPr>
        <w:t>ВНИМАНИЕ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4"/>
          <w:szCs w:val="34"/>
        </w:rPr>
      </w:pPr>
      <w:r>
        <w:rPr>
          <w:rFonts w:cs="Book Antiqua" w:ascii="Book Antiqua" w:hAnsi="Book Antiqua"/>
          <w:b/>
          <w:color w:val="FF0000"/>
          <w:sz w:val="34"/>
          <w:szCs w:val="34"/>
        </w:rPr>
        <w:t>Цены базовые, скидка зависит от объёма заказа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0"/>
          <w:szCs w:val="30"/>
        </w:rPr>
      </w:pPr>
      <w:r>
        <w:rPr>
          <w:rFonts w:cs="Book Antiqua" w:ascii="Book Antiqua" w:hAnsi="Book Antiqua"/>
          <w:b/>
          <w:color w:val="FF0000"/>
          <w:sz w:val="30"/>
          <w:szCs w:val="3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5"/>
        <w:gridCol w:w="2898"/>
        <w:gridCol w:w="5337"/>
        <w:gridCol w:w="1404"/>
        <w:gridCol w:w="851"/>
      </w:tblGrid>
      <w:tr>
        <w:trPr>
          <w:trHeight w:val="6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Обозначен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 xml:space="preserve">Цена в руб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Масса</w:t>
            </w:r>
          </w:p>
        </w:tc>
      </w:tr>
      <w:tr>
        <w:trPr>
          <w:trHeight w:val="11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bCs/>
                <w:sz w:val="34"/>
                <w:szCs w:val="34"/>
              </w:rPr>
              <w:t xml:space="preserve">Цементировочный насос НЦ-320 (9Т)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4"/>
                <w:szCs w:val="34"/>
              </w:rPr>
              <w:t>Агрегат АНЦ-320 (ЦА-320)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АН.3-5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ДЕЛИ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7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АН.3-53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МБРАНА РАЗДЕЛ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Т РТИ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ЛЕКТ РТИ 9Т (БЕЗ ПОРШН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Т.01.037 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 САЛЬ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Т.01.3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ЛЬТР СЕТЧАТЫЙ 9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061146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ЛЬТР СЕТЧАТЫЙ НЦ-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067721. 007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ЛЕКТ Р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296372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ГИДРОСЪЕМНИК СЕДЕЛ КЛАПАНОВ Ф 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296377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СПОСОБЛЕНИЕ ДЛЯ СЪЕМА ЦИЛИНДРОВЫХ ВТУЛОК Ф 115, 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,5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296377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СПОСОБЛЕНИЕ ДЛЯ СЪЕМА ЦИЛИНДРОВЫХ ВТУЛОК Ф 90,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,5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296441.002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ЮЧ ТОРЦОВЫЙ S=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5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296441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ЮЧ ТОРЦОВЫЙ S=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1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1251.0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КАРТЕРА СТАНИ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1265. 007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КЛАП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288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БОПРО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316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БОПРО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417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НИЯ  ВСАСЫВАНИЯ ДУ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417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ТРУБОК ВСАСЫВАЮЩИЙ ДУ 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441.0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БА L=4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441.005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БА L=2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441.005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БА L=1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631.003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ЛЕКТОР ВСАСЫВАЮЩ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637.0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ЛЕКТОР НАГНЕТАТЕ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3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,1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645.008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ШЛАНГ ВСАСЫВАЮЩИЙ  3"  (6 м)  ДУ 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645.0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ЛАНГ ВСАСЫВАЮЩИЙ  3"  (4 м)  ДУ 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2661.04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ТРУБОК ДУ 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8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3141.0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ЭКСЦЕНТРИКОВЫЙ С ШАТУН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3665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ВОДНАЯ Ч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4269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О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4513.00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ШАТУН С БРОНЗОВОЙ ВТУЛК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4515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ЭКСЦЕНТРИКОВЫЙ В СБОРЕ С ВЕНЦ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4516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ЕЙЦКОПФ В СБ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,5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5142.01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ЖУ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5365.006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СЛОНКА ШИБЕРНАЯ (материал-бронз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5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5441.0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КАЗАТЕЛЬ МАС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5658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МПЛЕКТ ЗИП, ИНСТРУМЕНТ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 ПРИНАДЛЕЖ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5658.001-01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(Ф100, 127)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МПЛЕКТ ЗИП, ИНСТРУМЕНТ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 ПРИНАДЛЕЖ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5659.001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ЛЕКТ ЧЕРВЯЧНОЙ ПАРЫ (9Т, НЦ -32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5659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ЛЕКТ ЧЕРВЯЧНОЙ ПАРЫ С ШАТУН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6121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АН СЛИВ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121.005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РАН ЗАПОРНЫЙ ШАРОВОЙ КШ ДУ 50  Ру 70 МП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с сектор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  <w:t>Спец.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,1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121.01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КРАН ЗАПОРНЫЙ ШАРОВОЙ КШ ДУ 25  Ру 70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  <w:t>Спец.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,5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6555.001-01 (Ф 115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ИДРАВЛИЧЕСКАЯ Ч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6555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ЛОК КЛАПАННЫХ КОРОБ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6555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ОБКА КЛАПАН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6555.0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ОБКА КЛАПАН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1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РШЕНЬ Ф 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3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1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РШЕНЬ Ф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7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1.002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РШЕНЬ Ф 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6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1.002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ПОРШЕНЬ Ф 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7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1.003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РШНЯ С ПОРШНЕМ И  ГАЙКАМИ Ф 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3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1.003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РШНЯ С ПОРШНЕМ И  ГАЙКАМИ Ф 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1.003-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РШНЯ С ПОРШНЕМ И  ГАЙКАМИ Ф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1.003-0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РШНЯ С ПОРШНЕМ И  ГАЙКАМИ Ф 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7.001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ПАН В СБОРЕ Ф 111 (без седл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7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ПАН В СБОРЕ Ф 105 (без седл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6577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1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141.04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142.00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341.0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342.0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ЛАНЕ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352.0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374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ЛОБ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441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452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ТОРЦ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472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КОРПУС САЛЬНИКА (9Г.01.016-0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2173. 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ДЛО КЛАПАНА Ф  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1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2322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ТОРЦ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2322.001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ТОРЦ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2351.002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(клапан Ф 105)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СЕДЛО КЛАПАНА (для втулок Ф 9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6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2392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ШЛИЦЕ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3191.00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ШАТУНА (материал-бронз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3312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ЛЕЦ КРЕЙЦКОП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55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3341.0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НАЖИМ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5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3352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К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3352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ПУС САЛЬ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3514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ЛТ КЛАП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3542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ЙКА КРЫШКИ КЛАПАН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07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111.037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ОРОТОК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113.005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40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113.005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32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113.005-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23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113.005-0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18,5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5393.0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ЛУМУФ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412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(ПРЕДОХРАНИТЕЛЬНЫЙ КЛАП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441.001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ЦИЛИНДРОВАЯ Ф 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441.001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ЦИЛИНДРОВАЯ Ф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,5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441.001-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ЦИЛИНДРОВАЯ Ф 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441.001-0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ЦИЛИНДРОВАЯ Ф 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15513.005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РШНЯ (хромирование, термообработ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АФНИ.715513.005 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ШТОК ПОРШНЯ 880 (круг 56)  (ЦЕЛЬНЫ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5741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ШТУЦЕР 2" Ду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22515.002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ЕРВЯК ст. 40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22542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ЕНЕЦ ЧЕРВЯЧНОГО КОЛЕ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32221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Н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32221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СТАНИ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41124.1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А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41134.04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АНКА ЗАМК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41134.04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А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41334.0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ЛЮ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88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41334.0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ЛАНЕЦ НАЖИМНОЙ (ГИДРАВЛ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41336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БОК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43411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ТУ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2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45464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ОМУТ (ГИДРОСЪЁМНИК СЁДЕ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45482.00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ЖУХ ЗАЩИТНЫЙ НА СТАНИ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1393.0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ЛУМУФ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1612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ЭКСЦЕНТРИКО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1662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ПУС КРЕЙЦКОП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,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1857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ЫМ-БОЛТ М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2212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ГОЛЬНИК  ВВЕРТ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2411.001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РЕЛКА КЛАПАНА Ф 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9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2411.001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РЕЛКА КЛАПАНА Ф 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1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3136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ЕХОДНИК ВВЕРТ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3163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ЛАНЕЦ НАЖИМНОЙ (ПРИВОДНАЯ ЧАС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3615.0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УЖИНА СТОПОР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3616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ПРУЖИ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3616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СТОПОР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3691.0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АМОРТИЗАТОР (ПРЕДОХРАНИТ-ЫЙ КЛАП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3691.0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 (ПРЕДОХРАНИТЕЛЬНЫЙ КЛАП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3781.001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КЛАДКА СТАНИНЫ  ВЕРХНЯ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47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3781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КЛАДКА СТАНИНЫ  НИЖНЯ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3781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КЛАДКА КРЕЙЦКОП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4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42.0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42.0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42.0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2.0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РОКЛАДКА   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52.017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ЦИЛИНДРОВОЙ ВТУЛ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2.0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2.0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  (ПРЕДОХРАНИТЕЛЬНЫЙ КЛАП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2.0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 (СЛИВНОЙ БОЛ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2.0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  (ПРЕДОХРАНИТЕЛЬНЫЙ КЛАП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2.0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2.06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 (СЛИВНОЙ КР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4.0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 (СТАКАН ЧЕРВЯ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4.024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 (СТАКАН ЧЕРВЯ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4.0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4.025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4.025-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4.025-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4.0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4.029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54.0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62.00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71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 ШТ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71.0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 ЛОБОВОЙ КРЫШ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71.00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71.005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 ПОРШ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74.0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ДОНОГО КЛАП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74.004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КЛАПАНА Ф 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74.00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КЛАПАНА Ф 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75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УПЛОТНИТЕЛЬНОЕ (БР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4175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УПЛОТНИТЕ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76.018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 S=1,5 (по требова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76.018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 S=1   (по требова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76.018-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 S=0,6 (по требова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76.0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СТАЛЬНОЕ 0,5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76.025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СТАЛЬНОЕ 0,8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4176.025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СТАЛЬНОЕ 1,0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8121.0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ЛТ КРЕПЛЕНИЯ ПЕРЕДНЕГО СТАК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8412.006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НТРГАЙКА ШТ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758412.009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ЙКА ШТ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8493.002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ШАЙБА ф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8493.002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ШАЙБА ф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80.02.00.009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КРЫШКИ КЛАП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80.02.00.02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УЖИНА КЛАПАНА ПР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80.00.00.13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80.00.00.13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Ц-320 РТИ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ЛЕКТ РТИ  (без поршн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Н-0206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(ПОРШЕН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04.0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БКА 1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-22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АН ТРЕХХОД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,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АУ.21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НЕЗДО КОНУ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6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АУ.21.0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ЙКА НАКИД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8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У.01.01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(СБТ.00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КШ.00.008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А320А.04.00.301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А320А.04.00.0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НЕЗДО УПЛОТНЕНИЯ ДУ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3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А320А.04.06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ОМ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А320М.12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НУС УПЛОТН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7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ЦА320М.17.28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ШЛАНГ НАГНЕТАТЕЛЬНЫЙ 2" (10 м) ДУ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А320М.17.28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ХОМУТ  ДУ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А320М.17.29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ЛАНГ СБРОСА 2" (10 м)  ДУ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А320М.17.30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ТРУБ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6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А320М.17.30.125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ЙКА НАКИДНАЯ  ДУ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1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А320М.17.30.6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НУС УПЛОТНЕНИЯ  ДУ 75,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7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А320М.17.30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ШЛАНГ ВСАСЫВАЮЩИЙ 4" (4 м) ДУ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А320М.17.30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ШЛАНГ ВСАСЫВАЮЩИЙ 4" (6 м) ДУ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0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А320М.17.30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ШЛАНГ ВСАСЫВАЮЩИЙ 3" (10 м) ДУ 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ЭП9905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ЕНО ШАРНИРНОЕ 50X70 (70 мП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,3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П9906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ЕНО ШАРНИРНОЕ СДВОЕННОЕ 50X70 (70 мП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,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КШ.00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ЕНО ШАРНИРНОЕ 50X40 (40 мП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,5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КШ.00.000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ЕНО ШАРНИРНОЕ УСТЬЕВОЕ 50X40 (40 мП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КМ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АН МУФТО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,8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КМ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АН МУФТО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,9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КМ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АН МУФТО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ПАН КСК 5-6 (К4А) Т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 26 02 967-87 (в сборе с седл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9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8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К 5-6-01.00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(МАНЖЕТА) КЛАПАНА КСК 5-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СОС БГ 12-4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 2 053 1650-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АНОМЕТР МП4 60МП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 25 02 180335-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АВ Б(1)-10-50-69 L=10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18698-79   ДУ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АВ Б(2)-100-10 L=4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  5398-76   ДУ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АВ Б(2)-100-10 L=6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  5398-76   ДУ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АВ Б(2)-75-10  L=4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18698-79   ДУ 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color w:val="FF0000"/>
                <w:sz w:val="20"/>
                <w:szCs w:val="20"/>
              </w:rPr>
            </w:pPr>
            <w:r>
              <w:rPr>
                <w:rFonts w:cs="Arial CYR" w:ascii="Book Antiqua" w:hAnsi="Book Antiqua"/>
                <w:color w:val="FF0000"/>
                <w:sz w:val="20"/>
                <w:szCs w:val="20"/>
              </w:rPr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АВ Б(2)-75-10  L=6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  5398-76   ДУ 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color w:val="FF0000"/>
                <w:sz w:val="20"/>
                <w:szCs w:val="20"/>
              </w:rPr>
            </w:pPr>
            <w:r>
              <w:rPr>
                <w:rFonts w:cs="Arial CYR" w:ascii="Book Antiqua" w:hAnsi="Book Antiqua"/>
                <w:color w:val="FF0000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326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8328-7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82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7872-8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83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7872-8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76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520-200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76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 37 006 162-8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75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 37 006 162-8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92152 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520-200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 1.1-70х95-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8752-79 / ОСТ 38 05 146-7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РС-2 резьба (с РТИ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РС-2,5 резьб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кг.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РС-3 под резьб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РС-4 под приварк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голок НКТ-2 (60 мм)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ельный кругляк ст. 4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голок НКТ-2,5 (73 мм)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голок НКТ-3 (89 мм)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ройник (узел) НКТ-2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60 мм)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ройник (узел) НКТ-2,5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73 мм)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ройник (узел) НКТ-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89 мм)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ройник НКТ-2 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ереходник НКТ-2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зьба-резьба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ереходник НКТ-2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йка-гайка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КШ.00.000 СБ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емонтный комплект шарнирного колена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ав ПА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18698-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Рукав напорно-всасывающи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5398-76 (все типоразмер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bCs/>
                <w:sz w:val="34"/>
                <w:szCs w:val="34"/>
              </w:rPr>
              <w:t>Буровой насос НБ-125 ИЖ (9МГр-73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bCs/>
                <w:sz w:val="34"/>
                <w:szCs w:val="34"/>
              </w:rPr>
              <w:t>Агрегат АН-125 ИЖ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Т.122АР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БУФЕР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Г-1-32  (9МГР-61)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РШНЕВОЙ (9МГр-6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,62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Г.01.011  (ШПЛ 55x445)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КРЕЙЦКОП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Г.01.013 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 САЛЬ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Г.01.016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ПУС САЛЬ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Г.02.005  (ШП 45x750)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РШ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Г.04.00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ОЙНИК ПРОМЫВОЧ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Г.06.00.0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Г.06.00.0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КЛАДЫ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Г.06.00.12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АФРАГМА Д-20 ТУ 38-1051096-77 ***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Г.11.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К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Г.11.16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ЕСТЕРНЯ С ВА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Г.11.55-01 Р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КЛАДКА СТАНИНЫ  НИЖНЯЯ  РЕМ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Г.11.55 Р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КЛАДКА СТАНИНЫ  ВЕРХНЯЯ  РЕМ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067721.008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ЛЕКТ РТИ  НБ-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1114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ПУС КОМПЕНСАТ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1251.0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СТАНИ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2631.003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ЛЕКТОР ВСАСЫВАЮЩ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2637.017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ЛЕКТОР НАГНЕТАТЕ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2669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ЛОК НАГНЕТАТЕ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4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2669.001 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ЛОК НАГНЕТАТЕЛЬНЫЙ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БЕЗ  КОЛЛЕКТОРА НАГНЕТАТЕЛЬНОГ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3664.0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К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3812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ЭКСЦЕНТРИКОВЫЙ С ВЕНЦОМ  Z92, m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5441.006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КАЗАТЕЛЬ МАС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305658.002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Ф 100,  127)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МПЛЕКТ  ЗИП,  ИНСТРУМЕНТОВ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  ПРИНАДЛЕЖ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306593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СЛЁНКА ЖЕЛОБК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252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11456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ЛАНЕ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23413.005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КЛАДКА СТАНИНЫ ВЕРХНЯ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46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23413.0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КЛАДКА СТАНИНЫ НИЖНЯ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46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45422.04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РА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ФНИ.751612.002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ЭКСЦЕНТРИКО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13.00.000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ЕХОДНИК В СБ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54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О 205.00.001-07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16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О 205.00.001 -08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13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О 205.00.001 -09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10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О 205.00.001 -1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7,5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О 205.00.001 -1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17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О 205.00.001 -1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ВОЗДЬ ПРЕДОХРАНИТЕЛЬНЫЙ 8,8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0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РШ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0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0.1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0.1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НАЖИМ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0.2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ОПОР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0.2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0.4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0.5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ОПОР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1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АСТЬ ПРИВОД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1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Н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1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ПУС САЛЬ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1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КРЕЙЦКОП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92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1.0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ЛАНЕЦ  НАЖИМ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38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1.0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 125.01.0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7618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27365-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bCs/>
                <w:sz w:val="34"/>
                <w:szCs w:val="34"/>
              </w:rPr>
              <w:t>Буровой насос НБ-32 НБ-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bCs/>
                <w:sz w:val="34"/>
                <w:szCs w:val="34"/>
              </w:rPr>
              <w:t>Агрегат АН-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-1-1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Й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-1-15Б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БИМЕТАЛЛИЧЕ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9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31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31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34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35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35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7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КАН ПОДШИП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7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АНКА СТОПОР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8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ИФТ КРЕЙЦКОП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8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-9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БОК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 Г-2-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1 Г-3-4-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ЙБА НАЖИМ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 3-4-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ЙБА ЗАМК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1Г-3-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 Г-3-17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УЖ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3-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-3-55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ПОРШЕНЬ П 1-2-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-3-56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ПОРШЕНЬ П 1-2-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3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0-1-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ЮЧ  (S 5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10-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ЮЧ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24-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35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-35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01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ЛУКОЛЬЦ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01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ЛУКОЛЬЦ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01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 (БОКОВ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01.0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01.3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К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,2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РИ.02.2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ПОРШЕНЬ П 1-2-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5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РИ.04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ЛАНЕЦ  НАЖИМ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7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04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Л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РИ. 04.0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НАЖИМНОГО ФЛАН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8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РИ.04.00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НЖЕТА ШТ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ГРИ.04.005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ПУС САЛЬ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04.0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Б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07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БИВКА САЛЬ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ГРИ.12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ШПИЛЬКА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Н50.00.00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КИВ  (доп. зам. АН 50.00.00.00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067721.009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ЛЕКТ ЗИП Р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ФНИ.067721.009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ЛЕКТ ЗИП РТИ (без поршн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2А.00.00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Д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2А.01.00.0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ПАН ТАРЕЛЬЧАТ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9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2А.01.00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0.00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ЕНСАТОР СФЕР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00.00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Й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00.00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БИЛИЗ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0.00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КЛАДЫ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0.00.0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0.00.011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0.00.011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0.00.011-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0.00.011-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0.00.012Б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КОМПЕНСАТ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00.00.01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ПИЛЬКА ПРЕДОХРАНИТЕ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0.00.0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02.00.000 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ЕНТИЛЬ ИГОЛЬЧАТ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2.00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ПОДНАБИВО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С-10.03.00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ПУС КОМПЕНСАТ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04.00.000-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АФРАГ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67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05.00.0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ОЙ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38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06.00.000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АВ С ЗАДЕЛ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8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12.00.0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7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13.00.0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ЕХОДНИК В СБ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5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С-10.14.00.0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РА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0.006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СК-ОТРАЖ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0.007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ТРАНСМИССИО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,5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0.008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НТРГАЙКА ШТОКА ПОРШ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0.009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ТРАНСМИССИО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0.0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КИВ С ПОДШИПНИ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0.011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ТРАНСМИССИО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0.0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СЛОУКАЗ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0.0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0.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СПОСОБЛЕНИЕ ДЛЯ ВЫЕМКИ СЕ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3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0.1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С-ИЕ ДЛЯ ВЫЕМКИ ЦИЛИНДРОВЫХ ВТУЛ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8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0.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ЕРТЛЮЖОК С ФЛАНЦЕВЫМ КРЕПЛ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98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0.4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ПАН ПРИЕМ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3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ЛОК ПРИ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Н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ЛЗУ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58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ПУС САЛЬ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ЛАНЕ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ЭКСЦЕНТРИКОВЫЙ С ШЕСТЕРН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ЛЕЦ КРЕЙЦКОП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48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09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ФЛАНЕЦ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Л ЭКСЦЕНТРИКОВЫЙ С ШАТУН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ЕЙЦКОПФ ЛЕ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1.050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ЕЙЦКОПФ ПРА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2.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ЛОК ГИДРАВ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  <w:t>Спец.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0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0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КЛАП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0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КЛАДКА (ПАРОНИ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32.02.020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ЦИЛИНДРОВАЯ Ф 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020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ЦИЛИНДРОВАЯ Ф 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020-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ЦИЛИНДРОВАЯ Ф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,0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1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ЛОК ЦИЛИНДРОВ СО ШПИЛЬ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  <w:t>Спец.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1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ЛОК ЦИЛИНД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  <w:t>Спец.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102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ЦИЛИНДРОВАЯ Ф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,48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102-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 ЦИЛИНДРОВАЯ Ф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4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10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 ВТУЛ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10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РАСПОР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105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 КЛАП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2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РШЕНЬ П 1-4-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3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ЛЕКТОР ВСАСЫВАЮЩ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2.5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ТОК ПОРШ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18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32.03.0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ЫШКА СТАНИ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40.00.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А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40.00.004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КЛ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54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40.00.005А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ЕЙЦКОПФ ЛЕ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40.00.005А-0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ЕЙЦКОПФ ПРА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40.00.01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Й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40.00.084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ЛЕЦ КРЕЙЦКОП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32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40.01.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АН ТРЁХХОД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40.01.270-0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РШЕНЬ П 1-4-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86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40.04.12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ТУН С ВТУЛК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40.04.12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ТУ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Б50.00.1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МПЛЕКТ ЗИП, ИНСТРУМЕНТОВ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 ПРИНАДЛЕЖ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50.00.100 (Ф 120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МПЛЕКТ ЗИП, ИНСТРУМЕНТОВ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 ПРИНАДЛЕЖ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Б50.00.100 (Ф 90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МПЛЕКТ ЗИП, ИНСТРУМЕНТОВ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 ПРИНАДЛЕЖ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2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НБ.50.00.10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КОМПЛЕКТ ЗИПа, ИНСТРУМЕНТОВ И ПРИНАДЛЕЖНОСТЕй  (с поршня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Н-02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ТУЛ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Н-02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МОРТИЗ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Н-02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ЛОТ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2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8338-7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2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8338-7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22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8328-7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ШИПНИК 75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 37 006 162-8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40-150-58-2-2 ГОСТ 18829-7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ЬЦО (МАНЖЕТА ЛОБОВОЙ КРЫШ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АНОМЕТР МП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 25-02.180335-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йка М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2524-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йка М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5927-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пилька М24х65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 22034-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пилька М24х50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пилька М16х50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пилька М16х40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пилька М12х30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bCs/>
                <w:sz w:val="34"/>
                <w:szCs w:val="34"/>
              </w:rPr>
              <w:t>Буровой насос УНБ-6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231 сб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ршень D 1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232 сб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ршень D 13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233 сб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ршень D 14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234 сб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ршень D 15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235 сб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ршень D 16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236 сб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ршень D 17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237 сб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ршень D 18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239 сб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ршень D 2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501-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Втулка D 130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501-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Втулка D 140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501-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Втулка D 15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501-0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Втулка D 16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501-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Втулка D 17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501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Втулка D 18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5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Втулка D 200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5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Шток поршня с гайкой и контргайкой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66.53.5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Шток поршня с гайкой и контргайкой (хром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023.53.090-2СБ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Клапан К-10 в сбор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34"/>
                <w:szCs w:val="34"/>
              </w:rPr>
              <w:t>Плунжерный насос НТП-7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НТП 727Б.01.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Плунжер </w:t>
            </w:r>
            <w:r>
              <w:rPr>
                <w:rFonts w:cs="Book Antiqua" w:ascii="Book Antiqua" w:hAnsi="Book Antiqua"/>
                <w:sz w:val="20"/>
                <w:szCs w:val="20"/>
              </w:rPr>
              <w:t>Ф 9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НТП 727.01.0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Плунжер </w:t>
            </w:r>
            <w:r>
              <w:rPr>
                <w:rFonts w:cs="Book Antiqua" w:ascii="Book Antiqua" w:hAnsi="Book Antiqua"/>
                <w:sz w:val="20"/>
                <w:szCs w:val="20"/>
              </w:rPr>
              <w:t>Ф 1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НТП 727.01.022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Плунжер </w:t>
            </w:r>
            <w:r>
              <w:rPr>
                <w:rFonts w:cs="Book Antiqua" w:ascii="Book Antiqua" w:hAnsi="Book Antiqua"/>
                <w:sz w:val="20"/>
                <w:szCs w:val="20"/>
              </w:rPr>
              <w:t>Ф 11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НТП 727.01.022-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Плунжер </w:t>
            </w:r>
            <w:r>
              <w:rPr>
                <w:rFonts w:cs="Book Antiqua" w:ascii="Book Antiqua" w:hAnsi="Book Antiqua"/>
                <w:sz w:val="20"/>
                <w:szCs w:val="20"/>
              </w:rPr>
              <w:t>Ф 12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540</wp:posOffset>
            </wp:positionH>
            <wp:positionV relativeFrom="margin">
              <wp:posOffset>6395085</wp:posOffset>
            </wp:positionV>
            <wp:extent cx="2415540" cy="18167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00</wp:posOffset>
            </wp:positionH>
            <wp:positionV relativeFrom="paragraph">
              <wp:posOffset>46355</wp:posOffset>
            </wp:positionV>
            <wp:extent cx="2390775" cy="179133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ok Antiqua" w:hAnsi="Book Antiqua"/>
          <w:b/>
          <w:color w:val="FF0000"/>
          <w:sz w:val="36"/>
          <w:szCs w:val="36"/>
        </w:rPr>
        <w:t xml:space="preserve">ВСЕГДА В НАЛИЧИИ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color w:val="FF0000"/>
          <w:sz w:val="36"/>
          <w:szCs w:val="36"/>
        </w:rPr>
      </w:pPr>
      <w:r>
        <w:rPr>
          <w:rFonts w:eastAsia="Arial Unicode MS" w:cs="Arial Unicode MS" w:ascii="Book Antiqua" w:hAnsi="Book Antiqua"/>
          <w:b/>
          <w:color w:val="FF0000"/>
          <w:sz w:val="36"/>
          <w:szCs w:val="36"/>
        </w:rPr>
        <w:t>НА СКЛАДЕ!!!</w:t>
      </w:r>
    </w:p>
    <w:p>
      <w:pPr>
        <w:pStyle w:val="Normal"/>
        <w:jc w:val="center"/>
        <w:rPr>
          <w:rFonts w:ascii="Book Antiqua" w:hAnsi="Book Antiqua" w:eastAsia="Arial Unicode MS" w:cs="Arial Unicode MS"/>
          <w:sz w:val="30"/>
          <w:szCs w:val="30"/>
        </w:rPr>
      </w:pPr>
      <w:r>
        <w:rPr>
          <w:rFonts w:eastAsia="Arial Unicode MS" w:cs="Arial Unicode MS" w:ascii="Book Antiqua" w:hAnsi="Book Antiqua"/>
          <w:sz w:val="30"/>
          <w:szCs w:val="30"/>
        </w:rPr>
        <w:t>Отдел продаж</w:t>
      </w:r>
    </w:p>
    <w:p>
      <w:pPr>
        <w:pStyle w:val="Normal"/>
        <w:jc w:val="center"/>
        <w:rPr>
          <w:rFonts w:ascii="Book Antiqua" w:hAnsi="Book Antiqua" w:eastAsia="Arial Unicode MS" w:cs="Arial Unicode MS"/>
          <w:sz w:val="30"/>
          <w:szCs w:val="30"/>
        </w:rPr>
      </w:pPr>
      <w:r>
        <w:rPr>
          <w:rStyle w:val="StrongEmphasis"/>
          <w:rFonts w:cs="Book Antiqua" w:ascii="Book Antiqua" w:hAnsi="Book Antiqua"/>
          <w:sz w:val="30"/>
          <w:szCs w:val="30"/>
        </w:rPr>
        <w:t>ООО «ОЙЛЗИП»</w:t>
      </w:r>
    </w:p>
    <w:p>
      <w:pPr>
        <w:pStyle w:val="Normal"/>
        <w:jc w:val="center"/>
        <w:rPr>
          <w:rFonts w:ascii="Book Antiqua" w:hAnsi="Book Antiqua" w:eastAsia="Arial Unicode MS" w:cs="Arial Unicode MS"/>
          <w:sz w:val="30"/>
          <w:szCs w:val="30"/>
        </w:rPr>
      </w:pPr>
      <w:r>
        <w:rPr>
          <w:rFonts w:eastAsia="Arial Unicode MS" w:cs="Arial Unicode MS" w:ascii="Book Antiqua" w:hAnsi="Book Antiqua"/>
          <w:sz w:val="30"/>
          <w:szCs w:val="30"/>
        </w:rPr>
        <w:t>Тел. факс (3412) 796-797</w:t>
      </w:r>
    </w:p>
    <w:p>
      <w:pPr>
        <w:pStyle w:val="Normal"/>
        <w:jc w:val="center"/>
        <w:rPr>
          <w:rFonts w:ascii="Book Antiqua" w:hAnsi="Book Antiqua" w:eastAsia="Arial Unicode MS" w:cs="Arial Unicode MS"/>
          <w:sz w:val="30"/>
          <w:szCs w:val="30"/>
        </w:rPr>
      </w:pPr>
      <w:r>
        <w:rPr>
          <w:rFonts w:eastAsia="Arial Unicode MS" w:cs="Arial Unicode MS" w:ascii="Book Antiqua" w:hAnsi="Book Antiqua"/>
          <w:sz w:val="30"/>
          <w:szCs w:val="30"/>
        </w:rPr>
        <w:t>Сот. 8 (919) 917-7777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Book Antiqua" w:hAnsi="Book Antiqua"/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ОО «ОЙЛЗИП» 426065 Удмуртская Республика,  г. Ижевск, ул. М. Петрова, д. 20, оф. 67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Н 1840000600 КПП 184001001 ОГРН 1111840005947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КПО  90091472 ОКАТО  9440138500 ОКВЭД  51.0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/с  40702810028020002031к/с  30101810900000000716 БИК  04940171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жевский филиал ОАО «АК БАРС» Банк г. Ижевск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32"/>
      <w:u w:val="single"/>
    </w:rPr>
  </w:style>
  <w:style w:type="character" w:styleId="2">
    <w:name w:val="Заголовок 2 Знак"/>
    <w:basedOn w:val="Style11"/>
    <w:qFormat/>
    <w:rPr>
      <w:b/>
      <w:bCs/>
      <w:sz w:val="24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szCs w:val="32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lzip@oilzip.ru" TargetMode="External"/><Relationship Id="rId4" Type="http://schemas.openxmlformats.org/officeDocument/2006/relationships/hyperlink" Target="http://www.oilzip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06:00Z</dcterms:created>
  <dc:creator>OPSS</dc:creator>
  <dc:description/>
  <cp:keywords/>
  <dc:language>en-US</dc:language>
  <cp:lastModifiedBy>galchonok</cp:lastModifiedBy>
  <cp:lastPrinted>2012-06-05T17:46:00Z</cp:lastPrinted>
  <dcterms:modified xsi:type="dcterms:W3CDTF">2012-06-18T19:06:00Z</dcterms:modified>
  <cp:revision>2</cp:revision>
  <dc:subject/>
  <dc:title>Общество с ограниченной ответственностью</dc:title>
</cp:coreProperties>
</file>