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160"/>
        <w:gridCol w:w="2776"/>
        <w:gridCol w:w="2163"/>
      </w:tblGrid>
      <w:tr>
        <w:trPr>
          <w:trHeight w:val="1298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727710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jc w:val="center"/>
              <w:rPr/>
            </w:pPr>
            <w:r>
              <w:rPr>
                <w:rFonts w:cs="Arial Black" w:ascii="Arial Black" w:hAnsi="Arial Black"/>
                <w:sz w:val="36"/>
              </w:rPr>
              <w:t>ЗАО «ПОМП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725930</wp:posOffset>
                      </wp:positionH>
                      <wp:positionV relativeFrom="paragraph">
                        <wp:posOffset>-1854200</wp:posOffset>
                      </wp:positionV>
                      <wp:extent cx="173355" cy="1410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41097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3.65pt;height:111.1pt;mso-wrap-distance-left:9.05pt;mso-wrap-distance-right:9.05pt;mso-wrap-distance-top:0pt;mso-wrap-distance-bottom:0pt;margin-top:-146pt;mso-position-vertical-relative:text;margin-left:-135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РАЗРАБОТКА И ПРОИЗВОДСТВО НАСОС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сновано в 1992 году</w:t>
            </w:r>
          </w:p>
        </w:tc>
        <w:tc>
          <w:tcPr>
            <w:tcW w:w="4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41108,  Россия, г. Щелково, Московская  обл.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летарский проспект, д.3, офис 1.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Тел/факс: ВНИМАНИЕ! НОВЫЙ ТЕЛЕФОН -</w:t>
            </w:r>
          </w:p>
          <w:p>
            <w:pPr>
              <w:pStyle w:val="Heading7"/>
              <w:spacing w:lineRule="exact" w:line="1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495) 933-72-86, (49656) 6-58-02, 7-03-60, 7-03-0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«Горячая линия»: (495) 745-15-6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Наш сайт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a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omp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ao-pompa@mail.ru</w:t>
              </w:r>
            </w:hyperlink>
          </w:p>
        </w:tc>
      </w:tr>
      <w:tr>
        <w:trPr>
          <w:trHeight w:val="142" w:hRule="atLeast"/>
        </w:trPr>
        <w:tc>
          <w:tcPr>
            <w:tcW w:w="8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404040" w:val="clear"/>
            <w:vAlign w:val="center"/>
          </w:tcPr>
          <w:p>
            <w:pPr>
              <w:pStyle w:val="Heading3"/>
              <w:tabs>
                <w:tab w:val="clear" w:pos="708"/>
                <w:tab w:val="left" w:pos="3895" w:leader="none"/>
                <w:tab w:val="left" w:pos="4003" w:leader="none"/>
              </w:tabs>
              <w:spacing w:lineRule="exact" w:line="220" w:before="0" w:after="0"/>
              <w:ind w:left="-64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По заказу комплектуем насосы  ответными фланцами и комплектом ЗИП 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 зависимости от количества заказанных насосов предоставляются СКИДКИ!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Heading3"/>
              <w:spacing w:before="0" w:after="0"/>
              <w:ind w:left="34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райс-лист от 01.03.2012 г.</w:t>
            </w:r>
          </w:p>
        </w:tc>
      </w:tr>
    </w:tbl>
    <w:p>
      <w:pPr>
        <w:pStyle w:val="Heading3"/>
        <w:spacing w:lineRule="exact" w:line="160" w:before="0" w:after="0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ing3"/>
        <w:spacing w:lineRule="exact" w:line="180" w:before="0" w:after="0"/>
        <w:jc w:val="center"/>
        <w:rPr/>
      </w:pPr>
      <w:r>
        <w:rPr>
          <w:rFonts w:eastAsia="Georgia" w:cs="Georgia" w:ascii="Georgia" w:hAnsi="Georgia"/>
          <w:sz w:val="16"/>
        </w:rPr>
        <w:t xml:space="preserve"> </w:t>
      </w:r>
      <w:r>
        <w:rPr>
          <w:rFonts w:cs="Georgia" w:ascii="Georgia" w:hAnsi="Georgia"/>
          <w:sz w:val="16"/>
        </w:rPr>
        <w:t>ЦЕНТРОБЕЖНЫЕ   НАСОСЫ  КМЛ * (2900 об/мин, для систем отопления и водоснабжения,  «в ли</w:t>
      </w:r>
      <w:r>
        <w:rPr/>
        <w:t>нию»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409"/>
        <w:gridCol w:w="1552"/>
        <w:gridCol w:w="1322"/>
        <w:gridCol w:w="1418"/>
        <w:gridCol w:w="1035"/>
        <w:gridCol w:w="1279"/>
        <w:gridCol w:w="1105"/>
      </w:tblGrid>
      <w:tr>
        <w:trPr>
          <w:trHeight w:val="537" w:hRule="atLeas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з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арка насоса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ача номинал (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in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4"/>
                <w:szCs w:val="14"/>
              </w:rPr>
              <w:t>), м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</w:rPr>
              <w:t>/ч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Напор номинал.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ax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min</w:t>
            </w:r>
            <w:r>
              <w:rPr>
                <w:rFonts w:cs="Arial" w:ascii="Arial" w:hAnsi="Arial"/>
                <w:b/>
                <w:sz w:val="14"/>
                <w:szCs w:val="14"/>
              </w:rPr>
              <w:t>), 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ощность эл/двигателя, кВт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асса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агрегата, кг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Цена насоса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, руб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Цена насоса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с НДС, руб.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Л 4 32/110 (торц.упл.01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1-7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(4,5-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79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Л 2 32/110 (торц.упл.01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(3,5-1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(18-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15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Л2 40/130 (торц.упл.025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(5-2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(20-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57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Л2 40/130 (торц.упл.025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(5-2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(20-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57-00</w:t>
            </w:r>
          </w:p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40/160 (торц. упл. 025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 (5-23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(30-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0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50/13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(7-1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(19-1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10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50/14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(7-1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(22-1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28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50/16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(7-27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(30-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90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50/180 (торц. упл. 02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(15-27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(35-2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5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50/200 (торц. упл. 02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(15-3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(46-37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5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65/13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20-4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(19-1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6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44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65/16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20-5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 (30-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79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ind w:left="-30" w:right="-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65/16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20-5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(30-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23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65/180 (торц. упл. 02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26-5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(38-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9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65/20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26-3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(46-3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33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Л2 65/20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(26-6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(46-4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68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80/13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40-7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(18-1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65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80/15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40-8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(34-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3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4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80/160 (торц. упл. 038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40-8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34-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4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80/16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40-8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(34-2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68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80/20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(35-82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(51-4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306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100/16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(60-12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(29-19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07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100/18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(60-12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(45-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0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90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100/18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(60-12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(45-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525-00</w:t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100/20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(60-10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(50-45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25-00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Л2 100/200 (торц. упл. 032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(60-150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(50-2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50-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5-00</w:t>
            </w:r>
          </w:p>
        </w:tc>
      </w:tr>
    </w:tbl>
    <w:p>
      <w:pPr>
        <w:pStyle w:val="Heading3"/>
        <w:spacing w:lineRule="exact" w:line="120" w:before="120" w:after="60"/>
        <w:jc w:val="center"/>
        <w:rPr/>
      </w:pPr>
      <w:r>
        <w:rPr>
          <w:rFonts w:cs="Georgia" w:ascii="Georgia" w:hAnsi="Georgia"/>
          <w:sz w:val="16"/>
          <w:szCs w:val="16"/>
        </w:rPr>
        <w:t>ЦЕНТРОБЕЖНЫЕ НА</w:t>
      </w:r>
      <w:r>
        <w:rPr/>
        <w:t>СОСЫ КМ * (для систем тепло-водоснабжения и пожаротушения, 2900 об/мин)</w:t>
      </w:r>
    </w:p>
    <w:tbl>
      <w:tblPr>
        <w:tblW w:w="10429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2954"/>
        <w:gridCol w:w="700"/>
        <w:gridCol w:w="700"/>
        <w:gridCol w:w="1166"/>
        <w:gridCol w:w="850"/>
        <w:gridCol w:w="1917"/>
        <w:gridCol w:w="1806"/>
      </w:tblGrid>
      <w:tr>
        <w:trPr>
          <w:trHeight w:val="536" w:hRule="atLeast"/>
        </w:trPr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насос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ача,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ч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0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ор, м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эл/двигателя, кВ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Цена насоса </w:t>
            </w:r>
          </w:p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, руб.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Цена насоса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8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с НДС, руб.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40-32-180/ 2-5 (торц. упл. 02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0-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91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0" w:after="2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40-32-200/ 2-5 (торц. упл. 028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50-0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73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50-32-125/ 2-5 (торц. упл. 022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 / 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/ 3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50-00</w:t>
            </w:r>
          </w:p>
        </w:tc>
        <w:tc>
          <w:tcPr>
            <w:tcW w:w="180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27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954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65-50-125/ 2-5 (торц. упл. 030)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9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50-00</w:t>
            </w:r>
          </w:p>
        </w:tc>
        <w:tc>
          <w:tcPr>
            <w:tcW w:w="180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9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65-50-160 а/2-5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61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65-50-16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95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65-160б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98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65-16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84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00-80-160б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08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00-80-160а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3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6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00-80-160/2-5 (торц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00-00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84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50-200а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639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50-20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0"/>
              <w:spacing w:lineRule="exact" w:line="1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2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76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50-218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lineRule="exact" w:line="180"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976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100-65-200 а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7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81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954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100-65-200 /2-5 (торц. Упл. 038)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00-00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926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100-65-218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74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25-100-160а /2-5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11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25-100-16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53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25-100-16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829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65-25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59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65-25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89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exact" w:line="12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80-65-250/2-5 (торц. упл. 038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93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0" w:before="40" w:after="40"/>
              <w:ind w:left="-58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00-65-250/2-5 (торц. упл. 045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82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2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00-65-250/2-5 (торц. упл. 045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9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1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0" w:before="40" w:after="40"/>
              <w:ind w:left="-5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25-100-250а/2-5 (торц. упл. 045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528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left="-42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25-100-250/2-5 (торц. упл. 045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8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28050-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>151099-00</w:t>
            </w:r>
          </w:p>
        </w:tc>
      </w:tr>
      <w:tr>
        <w:trPr>
          <w:trHeight w:val="227" w:hRule="exac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42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right="-70" w:hanging="2"/>
              <w:rPr/>
            </w:pPr>
            <w:r>
              <w:rPr>
                <w:rFonts w:cs="Arial" w:ascii="Arial" w:hAnsi="Arial"/>
                <w:sz w:val="16"/>
                <w:szCs w:val="16"/>
              </w:rPr>
              <w:t>КМ 125-100-250/2-5 (торц. упл. 04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00-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528-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42"/>
        <w:gridCol w:w="2694"/>
        <w:gridCol w:w="2261"/>
      </w:tblGrid>
      <w:tr>
        <w:trPr>
          <w:trHeight w:val="129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727710" cy="716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4"/>
              <w:jc w:val="center"/>
              <w:rPr/>
            </w:pPr>
            <w:r>
              <w:rPr>
                <w:rFonts w:cs="Arial Black" w:ascii="Arial Black" w:hAnsi="Arial Black"/>
                <w:sz w:val="36"/>
              </w:rPr>
              <w:t>ЗАО «ПОМП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725930</wp:posOffset>
                      </wp:positionH>
                      <wp:positionV relativeFrom="paragraph">
                        <wp:posOffset>-1854200</wp:posOffset>
                      </wp:positionV>
                      <wp:extent cx="173355" cy="1410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41097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3.65pt;height:111.1pt;mso-wrap-distance-left:9.05pt;mso-wrap-distance-right:9.05pt;mso-wrap-distance-top:0pt;mso-wrap-distance-bottom:0pt;margin-top:-146pt;mso-position-vertical-relative:text;margin-left:-135.9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</w:rPr>
              <w:t>РАЗРАБОТКА И ПРОИЗВОДСТВО НАСОСО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Основано в 1992 году</w:t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41108,  Россия, г. Щелково, Московская  обл.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Пролетарский проспект, 3, офис 1.</w:t>
            </w:r>
          </w:p>
          <w:p>
            <w:pPr>
              <w:pStyle w:val="TextBody"/>
              <w:spacing w:lineRule="exact" w:line="18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Тел/факс: (495) 933-72-86, (49656) 7-03-01, 7-03-60</w:t>
            </w:r>
          </w:p>
          <w:p>
            <w:pPr>
              <w:pStyle w:val="Heading7"/>
              <w:spacing w:lineRule="exact" w:line="180"/>
              <w:ind w:left="0" w:hanging="0"/>
              <w:rPr/>
            </w:pPr>
            <w:r>
              <w:rPr>
                <w:rFonts w:eastAsia="Arial"/>
                <w:sz w:val="18"/>
              </w:rPr>
              <w:t xml:space="preserve">                      </w:t>
            </w:r>
            <w:r>
              <w:rPr>
                <w:sz w:val="18"/>
              </w:rPr>
              <w:t>(49656) 6-58-0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«Горячая линия»: (495) 745-15-66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Наш сайт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a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omp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ru</w:t>
              </w:r>
            </w:hyperlink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ao-pompa@mail.ru</w:t>
              </w:r>
            </w:hyperlink>
          </w:p>
        </w:tc>
      </w:tr>
      <w:tr>
        <w:trPr>
          <w:trHeight w:val="142" w:hRule="atLeast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404040" w:val="clear"/>
            <w:vAlign w:val="center"/>
          </w:tcPr>
          <w:p>
            <w:pPr>
              <w:pStyle w:val="Heading3"/>
              <w:tabs>
                <w:tab w:val="clear" w:pos="708"/>
                <w:tab w:val="left" w:pos="3895" w:leader="none"/>
                <w:tab w:val="left" w:pos="4003" w:leader="none"/>
              </w:tabs>
              <w:spacing w:lineRule="exact" w:line="220" w:before="0" w:after="0"/>
              <w:ind w:left="-64" w:hanging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По заказу комплектуем насосы  ответными фланцами и комплектом ЗИП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В зависимости от количества заказанных насосов предоставляются СКИДКИ!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Heading3"/>
              <w:spacing w:before="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райс-лист от 01.03.2012г г.</w:t>
            </w:r>
          </w:p>
        </w:tc>
      </w:tr>
    </w:tbl>
    <w:p>
      <w:pPr>
        <w:pStyle w:val="TextBody"/>
        <w:spacing w:lineRule="exact" w:line="200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p>
      <w:pPr>
        <w:pStyle w:val="Style8"/>
        <w:spacing w:lineRule="exact" w:line="180" w:before="100" w:after="100"/>
        <w:jc w:val="center"/>
        <w:rPr/>
      </w:pPr>
      <w:r>
        <w:rPr/>
        <w:t xml:space="preserve">ПИЩЕВЫЕ  НАСОСЫ ОНЦ </w:t>
      </w:r>
    </w:p>
    <w:p>
      <w:pPr>
        <w:pStyle w:val="Normal"/>
        <w:spacing w:lineRule="exact" w:line="180"/>
        <w:jc w:val="center"/>
        <w:rPr/>
      </w:pPr>
      <w:r>
        <w:rPr/>
        <w:t>(для молока, пива, вина, водки, спирта, подсолнечного масла и др. пищевых продуктов)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417"/>
        <w:gridCol w:w="850"/>
        <w:gridCol w:w="709"/>
        <w:gridCol w:w="992"/>
        <w:gridCol w:w="1843"/>
        <w:gridCol w:w="1701"/>
        <w:gridCol w:w="1843"/>
      </w:tblGrid>
      <w:tr>
        <w:trPr>
          <w:trHeight w:val="236" w:hRule="exact"/>
          <w:cantSplit w:val="true"/>
        </w:trPr>
        <w:tc>
          <w:tcPr>
            <w:tcW w:w="2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Марка насос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5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дача,</w:t>
            </w:r>
          </w:p>
          <w:p>
            <w:pPr>
              <w:pStyle w:val="Normal"/>
              <w:spacing w:before="20" w:after="20"/>
              <w:ind w:left="-70" w:right="-5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ор,</w:t>
            </w:r>
          </w:p>
          <w:p>
            <w:pPr>
              <w:pStyle w:val="Normal"/>
              <w:spacing w:before="20" w:after="2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" w:right="-56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ощность эл/двиг., кВт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Цена насоса без НДС </w:t>
            </w:r>
            <w:r>
              <w:rPr>
                <w:rFonts w:cs="Arial" w:ascii="Arial" w:hAnsi="Arial"/>
                <w:b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с НДС</w:t>
            </w:r>
            <w:r>
              <w:rPr>
                <w:rFonts w:cs="Arial" w:ascii="Arial" w:hAnsi="Arial"/>
                <w:sz w:val="16"/>
              </w:rPr>
              <w:t>, руб.</w:t>
            </w:r>
          </w:p>
        </w:tc>
      </w:tr>
      <w:tr>
        <w:trPr>
          <w:trHeight w:val="200" w:hRule="atLeast"/>
          <w:cantSplit w:val="true"/>
        </w:trPr>
        <w:tc>
          <w:tcPr>
            <w:tcW w:w="2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ind w:left="-42" w:right="-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Исп. «молочное» с кожухом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Исп. «взрывозащищенное»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56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Исп. «общепром» без кожуха</w:t>
            </w:r>
          </w:p>
        </w:tc>
      </w:tr>
      <w:tr>
        <w:trPr>
          <w:trHeight w:val="297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ind w:left="-42" w:right="-4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20" w:after="20"/>
              <w:ind w:left="-42" w:right="-42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Исп. «общепром» без кожух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-5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1,5/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1,5/1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200-00/</w:t>
            </w:r>
            <w:r>
              <w:rPr>
                <w:rFonts w:cs="Arial" w:ascii="Arial" w:hAnsi="Arial"/>
                <w:b/>
                <w:sz w:val="16"/>
                <w:szCs w:val="16"/>
              </w:rPr>
              <w:t>2737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5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13-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0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18-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1,5/20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1,5/20</w:t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750-00/</w:t>
            </w:r>
            <w:r>
              <w:rPr>
                <w:rFonts w:cs="Arial" w:ascii="Arial" w:hAnsi="Arial"/>
                <w:b/>
                <w:sz w:val="16"/>
                <w:szCs w:val="16"/>
              </w:rPr>
              <w:t>2802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0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44-00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5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839-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3,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3,5/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00-00/</w:t>
            </w:r>
            <w:r>
              <w:rPr>
                <w:rFonts w:cs="Arial" w:ascii="Arial" w:hAnsi="Arial"/>
                <w:b/>
                <w:sz w:val="16"/>
                <w:szCs w:val="16"/>
              </w:rPr>
              <w:t>2843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0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9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55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29-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6,3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6,3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2920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8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3280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35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93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12,5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-12,5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6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2967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1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3315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750-00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45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2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20/2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109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2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3327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2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27376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3,5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- 3,5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/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309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1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37878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1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0798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6,3/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6,3/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3807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1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39117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0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1506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7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- 12,5/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7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– 12,5/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1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5577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63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42893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7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1565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25/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- 25/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4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7111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81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44958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1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33217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50/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- 50/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1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50917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58410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2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46256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 - 80/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- 80/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6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71567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82128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2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66375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7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-  6,3/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7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6,3/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8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58823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75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67850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8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54103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НЦ-12,5/50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– 12,5/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8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59944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83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68794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4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55923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7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- 25/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25/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5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62009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70210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5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56109-00</w:t>
            </w:r>
          </w:p>
        </w:tc>
      </w:tr>
      <w:tr>
        <w:trPr>
          <w:trHeight w:val="223" w:hRule="exac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- 25/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 – 25/8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9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76582-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5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90683-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9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70682-00</w:t>
            </w:r>
          </w:p>
        </w:tc>
      </w:tr>
    </w:tbl>
    <w:p>
      <w:pPr>
        <w:pStyle w:val="Heading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САМОВСАСЫВАЮЩИЕ  НАСОСЫ ОНЦ-с серии «АТЛАНТ»</w:t>
      </w:r>
    </w:p>
    <w:p>
      <w:pPr>
        <w:pStyle w:val="Normal"/>
        <w:rPr/>
      </w:pPr>
      <w:r>
        <w:rPr/>
        <w:t>(для светлых нефтепродуктов, спиртосодержащих и слабоагрессивных жидкостей, растительных масел, молока, воды и т.д.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567"/>
        <w:gridCol w:w="1134"/>
        <w:gridCol w:w="1843"/>
        <w:gridCol w:w="1701"/>
        <w:gridCol w:w="1701"/>
      </w:tblGrid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Подача, 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/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42" w:right="-5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ор, 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6" w:right="-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щность эл/двиг., кВт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Цена насоса :без НДС/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с НДС </w:t>
            </w:r>
            <w:r>
              <w:rPr>
                <w:rFonts w:cs="Arial" w:ascii="Arial" w:hAnsi="Arial"/>
                <w:sz w:val="16"/>
              </w:rPr>
              <w:t>, руб.</w:t>
            </w:r>
          </w:p>
        </w:tc>
      </w:tr>
      <w:tr>
        <w:trPr>
          <w:trHeight w:val="445" w:hRule="atLeast"/>
          <w:cantSplit w:val="true"/>
        </w:trPr>
        <w:tc>
          <w:tcPr>
            <w:tcW w:w="27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рка насос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. «молочное» с кожухо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Исп. «взрывозащищенное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-56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. «общепром» без кожуха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-с 6,3/30 «Атлант-1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8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784-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29-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890-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ОНЦ-с 12,5/30 «Атлант-2»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2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48675-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4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54811-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3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53-00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Ц-с 25/30 «Атлант-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0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5079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2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5929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2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47436-00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НЦ-с 6,3/50 «Атлант-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6218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9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7068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8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58764-00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ОНЦ-с 12,5/50 «Атлант-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00-00</w:t>
            </w:r>
            <w:r>
              <w:rPr>
                <w:rFonts w:cs="Arial" w:ascii="Arial" w:hAnsi="Arial"/>
                <w:b/>
                <w:sz w:val="16"/>
                <w:szCs w:val="16"/>
              </w:rPr>
              <w:t>/6277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7139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3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59354-00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ОНЦ-с 25/50 «Атлант-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6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6684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4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784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4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63012-00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Ц-с 50/25 «Атлант-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9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6714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51" w:right="-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7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7870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6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66307-00</w:t>
            </w:r>
          </w:p>
        </w:tc>
      </w:tr>
      <w:tr>
        <w:trPr>
          <w:trHeight w:val="223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Ц-с 80/20 «Атлант-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5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15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7333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44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8779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59" w:righ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100-00 </w:t>
            </w:r>
            <w:r>
              <w:rPr>
                <w:rFonts w:cs="Arial" w:ascii="Arial" w:hAnsi="Arial"/>
                <w:b/>
                <w:sz w:val="16"/>
                <w:szCs w:val="16"/>
              </w:rPr>
              <w:t>/68558-00</w:t>
            </w:r>
          </w:p>
        </w:tc>
      </w:tr>
    </w:tbl>
    <w:p>
      <w:pPr>
        <w:pStyle w:val="Style7"/>
        <w:ind w:left="-142" w:hanging="0"/>
        <w:jc w:val="both"/>
        <w:rPr/>
      </w:pPr>
      <w:r>
        <w:rPr/>
      </w:r>
    </w:p>
    <w:sectPr>
      <w:type w:val="nextPage"/>
      <w:pgSz w:w="11906" w:h="16838"/>
      <w:pgMar w:left="851" w:right="42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7" w:right="-108" w:hanging="0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rFonts w:ascii="Arial" w:hAnsi="Arial" w:cs="Arial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mpa.firmsite.ru/" TargetMode="External"/><Relationship Id="rId4" Type="http://schemas.openxmlformats.org/officeDocument/2006/relationships/hyperlink" Target="mailto:pompa@shelkovo.comcor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ompa.firmsite.ru/" TargetMode="External"/><Relationship Id="rId7" Type="http://schemas.openxmlformats.org/officeDocument/2006/relationships/hyperlink" Target="mailto:pompa@shelkovo.comco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55:00Z</dcterms:created>
  <dc:creator>Pompa Co.</dc:creator>
  <dc:description/>
  <cp:keywords/>
  <dc:language>en-US</dc:language>
  <cp:lastModifiedBy>galchonok</cp:lastModifiedBy>
  <cp:lastPrinted>2012-03-15T10:56:00Z</cp:lastPrinted>
  <dcterms:modified xsi:type="dcterms:W3CDTF">2012-04-24T05:55:00Z</dcterms:modified>
  <cp:revision>2</cp:revision>
  <dc:subject>Прайс-лист</dc:subject>
  <dc:title>                                                              </dc:title>
</cp:coreProperties>
</file>