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/>
      </w:pPr>
      <w:r>
        <w:rPr>
          <w:i/>
        </w:rPr>
        <w:t xml:space="preserve">    </w:t>
      </w:r>
      <w:r>
        <w:rPr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общество с ограниченной ответственностью</w:t>
      </w:r>
    </w:p>
    <w:p>
      <w:pPr>
        <w:pStyle w:val="Header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“</w:t>
      </w:r>
      <w:r>
        <w:rPr>
          <w:rFonts w:cs="Tahoma" w:ascii="Tahoma" w:hAnsi="Tahoma"/>
          <w:b/>
          <w:sz w:val="40"/>
          <w:szCs w:val="40"/>
        </w:rPr>
        <w:t>КПП-6”</w:t>
      </w:r>
      <w:r>
        <w:rPr>
          <w:rFonts w:cs="Tahoma" w:ascii="Tahoma" w:hAnsi="Tahoma"/>
          <w:spacing w:val="70"/>
          <w:sz w:val="22"/>
        </w:rPr>
        <w:t xml:space="preserve"> </w:t>
      </w:r>
    </w:p>
    <w:p>
      <w:pPr>
        <w:pStyle w:val="Header"/>
        <w:pBdr>
          <w:top w:val="single" w:sz="18" w:space="1" w:color="000000"/>
          <w:bottom w:val="single" w:sz="18" w:space="1" w:color="000000"/>
        </w:pBdr>
        <w:spacing w:lineRule="auto" w:line="240" w:before="0" w:after="0"/>
        <w:jc w:val="center"/>
        <w:rPr>
          <w:rFonts w:ascii="Cooper Black" w:hAnsi="Cooper Black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ММЕРЧЕСКОЕ ПРОМЫШЛЕННОЕ</w:t>
      </w:r>
      <w:r>
        <w:rPr>
          <w:rFonts w:cs="Arial" w:ascii="Cooper Black" w:hAnsi="Cooper Black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ПРЕДПРИЯТИЕ</w:t>
      </w:r>
    </w:p>
    <w:p>
      <w:pPr>
        <w:pStyle w:val="Normal"/>
        <w:jc w:val="center"/>
        <w:rPr/>
      </w:pPr>
      <w:r>
        <w:rPr/>
        <w:t xml:space="preserve">Попова д.21, г. Пермь, 614045, Россия тел/факс.(342) 2 40 29 03, 2 57 60 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pp</w:t>
        </w:r>
        <w:r>
          <w:rPr>
            <w:rStyle w:val="InternetLink"/>
          </w:rPr>
          <w:t>-6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pp</w:t>
        </w:r>
        <w:r>
          <w:rPr>
            <w:rStyle w:val="InternetLink"/>
          </w:rPr>
          <w:t>-6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360" w:hanging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472" w:firstLine="1068"/>
        <w:jc w:val="center"/>
        <w:rPr>
          <w:b/>
          <w:b/>
          <w:sz w:val="20"/>
        </w:rPr>
      </w:pPr>
      <w:r>
        <w:rPr>
          <w:b/>
          <w:sz w:val="20"/>
        </w:rPr>
        <w:t xml:space="preserve">ПРАЙС-ЛИСТ   </w:t>
        <w:tab/>
        <w:tab/>
        <w:tab/>
        <w:tab/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31"/>
        <w:gridCol w:w="1114"/>
        <w:gridCol w:w="1012"/>
        <w:gridCol w:w="1148"/>
        <w:gridCol w:w="469"/>
        <w:gridCol w:w="2020"/>
        <w:gridCol w:w="681"/>
        <w:gridCol w:w="1134"/>
        <w:gridCol w:w="951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арка насос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ес,</w:t>
              <w:br/>
              <w:t>кг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, кВт, 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Цена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арка насоса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ес,</w:t>
              <w:b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, кВ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Цена 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4-1,5-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/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5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16-7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/1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3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4-1,5-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/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7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16-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8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7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4-1,5-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/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6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6-16-1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8,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9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4-2,5-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/5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6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16-14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4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9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4-2.5-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/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8-16-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14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4-2.5-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1/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8-16-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19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3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4-2,5-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/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5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8-16-14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5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4-2,5-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/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8-16-16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9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5-4-1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6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8-25-5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/1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9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ЭЦВ 5-5-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/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7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8-25-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2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5-5-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/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8-25-1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2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5-6,3-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/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6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8-25-12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8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8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5-6.3-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/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8-25-15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3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3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5-6.3-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11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1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8-25-1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4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6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6,3-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/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8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8-40-6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4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6.3-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/5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4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8-40-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35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0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6.3-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/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8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8-40-12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/4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6-6.3-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/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2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8-40-15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3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6.3-1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/1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2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8-40-1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2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6-6.3-1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/1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6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10-63-6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4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7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6-6.3-1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/1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6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10-63-1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3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6,3-1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/1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6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10-63-15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9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6.3-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/1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5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10-63-1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9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6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6.3-2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9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10-63-27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49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4-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/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6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10-120-30*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5/41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1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4-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/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6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10-120-60*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1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4-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/1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4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10-120-90*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9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5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10-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/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5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10-120-100*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8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6-10-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/1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5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10-120-120*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8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10-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/1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7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10-160-50*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9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6-10-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/1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12-160-65*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92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1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6-10-1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4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12-160-100*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13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1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ЭЦВ 6-10-1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1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3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12-255-30*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6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5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10-2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36</w:t>
            </w:r>
          </w:p>
        </w:tc>
        <w:tc>
          <w:tcPr>
            <w:tcW w:w="5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нции управления Каскад-К( с ДУ и СХ)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16-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/1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5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скад-К 5-20А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м *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ЦВ 6-16-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/12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468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*  В стоимость станций управления "Каскад-К"входит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7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комплект 3 датчиков - ДВУ, ДНУ, ДСХ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Производство - «Херсонский насосный завод».</w:t>
            </w:r>
          </w:p>
          <w:p>
            <w:pPr>
              <w:pStyle w:val="Normal"/>
              <w:ind w:right="361" w:hanging="0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Для постоянных клиентов действует гибкая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система скидок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>
          <w:rFonts w:cs="Arial" w:ascii="Arial" w:hAnsi="Arial"/>
          <w:i/>
          <w:sz w:val="22"/>
          <w:szCs w:val="22"/>
        </w:rPr>
        <w:t>Директор  Ташина Елена Анатольевна</w:t>
      </w:r>
    </w:p>
    <w:sectPr>
      <w:type w:val="nextPage"/>
      <w:pgSz w:w="11906" w:h="16838"/>
      <w:pgMar w:left="284" w:right="312" w:gutter="0" w:header="0" w:top="5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240"/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pp-6.ru" TargetMode="External"/><Relationship Id="rId3" Type="http://schemas.openxmlformats.org/officeDocument/2006/relationships/hyperlink" Target="http://www.kpp-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4:00Z</dcterms:created>
  <dc:creator>Kochneva</dc:creator>
  <dc:description/>
  <cp:keywords/>
  <dc:language>en-US</dc:language>
  <cp:lastModifiedBy>galchonok</cp:lastModifiedBy>
  <cp:lastPrinted>2011-11-30T12:09:00Z</cp:lastPrinted>
  <dcterms:modified xsi:type="dcterms:W3CDTF">2012-07-16T13:24:00Z</dcterms:modified>
  <cp:revision>2</cp:revision>
  <dc:subject/>
  <dc:title>ООО «Гидро-С»</dc:title>
</cp:coreProperties>
</file>