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4"/>
        <w:gridCol w:w="413"/>
        <w:gridCol w:w="5369"/>
        <w:gridCol w:w="9"/>
        <w:gridCol w:w="1431"/>
        <w:gridCol w:w="851"/>
      </w:tblGrid>
      <w:tr>
        <w:trPr>
          <w:trHeight w:val="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означение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</w:t>
            </w:r>
          </w:p>
        </w:tc>
      </w:tr>
      <w:tr>
        <w:trPr>
          <w:trHeight w:val="7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ментировочный насос НЦ-320(9Т) агрегат АНЦ-320 (ЦА-320)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АН. 3-53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 (для насос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Т РТ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РТИ 9Т (БЕЗ ПОРШНЕ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Т.01.037 Р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 САЛЬ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Т.01.3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ЬТР СЕТЧАТЫЙ (9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061146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ЬТР СЕТЧАТЫЙ (НЦ-32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067721.007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Р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296372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ОСЪЕМНИК СЕДЕЛ  КЛАПАНОВ  Ф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296377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-ИЕ ДЛЯ СЪЕМА ЦИЛИНДРОВЫХ ВТУЛ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296441.002-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ЮЧ ТОРЦОВЫЙ  S=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296441.0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ЮЧ ТОРЦОВЫЙ  S=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1251.00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КАРТЕРА СТАН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1265. 007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КЛАПА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ФНИ.302288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ОПРОВ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2316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ОПРОВ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2417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  ВСАСЫВАНИЯ ДУ 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2417.00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УБОК ВСАСЫВАЮЩИЙ   ДУ 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2441.00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L=40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2441.005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БА L=20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2441.005-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L=1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2631.003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ОР ВСАСЫВАЮ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2637.0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ОР НАГНЕТАТЕ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2645.008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ЛАНГ  ВСАСЫВАЮЩИЙ  3" (6 м)  ДУ 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ФНИ.302645.00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ЛАНГ  ВСАСЫВАЮЩИЙ  3" (4 м)  ДУ 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2661.04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РУБОК  ДУ 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3141.0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ЭКСЦЕНТРИКОВЫЙ С ШАТУН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3665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НАЯ ЧА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4269.0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4513.004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Н С ВТУЛК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4515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 ЭКСЦЕНТРИКОВЫЙ  В  СБОРЕ С ВЕНЦ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4516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ЙЦКОП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5142.01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ЖУ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5365.006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ОНКА ШИБЕ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5441.00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ЕЛЬ МАС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5658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ЗИП, ИНСТРУМЕН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ИНАДЛЕЖНОС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5658.001-01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Ф100, 127)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ЗИП, ИНСТРУМЕН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ИНАДЛЕЖНОС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5659.001 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ЧЕРВЯЧНОЙ ПАРЫ  (9Т, НЦ -32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5659.00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ЧЕРВЯЧНОЙ ПАРЫ С ШАТУН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6121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СЛИВ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121.005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ЗАПОРНЫЙ ШАРОВОЙ ДУ 50  Ру 70 М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121.01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ЗАПОРНЫЙ ШАРОВОЙ ДУ 25  Ру 70 М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555.001-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 115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ЧА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6555.0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КЛАПАННЫХ КОРОБ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6555.00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КЛАПАН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6555.0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КЛАПАН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571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ШЕНЬ Ф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571.0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ШЕНЬ Ф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571.002-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ШЕНЬ Ф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571.002-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ШЕНЬ Ф1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571.003-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К ПОРШНЯ С ПОРШНЕМ И ГАЙКАМИ Ф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571.003-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К ПОРШНЯ С ПОРШНЕМ И ГАЙКАМИ Ф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571.003-03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К ПОРШНЯ С ПОРШНЕМ И ГАЙКАМИ Ф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571.003-04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К  ПОРШНЯ С ПОРШНЕМ И ГАЙКАМИ Ф1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577.001-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ПАН В СБОРЕ Ф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577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ПАН В СБОРЕ Ф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6577.0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ПРЕДОХРАНИТЕ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1141.04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1142.00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1341.0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1342.01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1352.0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1374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ЛОБО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1441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1452.0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ТОРЦО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1472.0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ПУС САЛЬНИКА (9Г.01.016-0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2173. 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ДЛО КЛАПАНА Ф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2322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ТОРЦО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2322.001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ТОРЦО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2351.00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клапан Ф 105)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ДЛО КЛАПАНА (для втулок Ф9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2392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 ШЛИЦЕ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3191.004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 ШАТУ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3312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Ц КРЕЙЦКОПФ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3341.0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 НАЖИМ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3352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3352.0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САЛЬ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3514.0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ЛАПА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3542.0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КРЫШКИ КЛАПАН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5111.037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ТОК 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5113.005-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Ь ПРЕДОХРАНИТЕЛЬНЫЙ 40 М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5113.005-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Ь ПРЕДОХРАНИТЕЛЬНЫЙ 32 М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5113.005-03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Ь ПРЕДОХРАНИТЕЛЬНЫЙ 23 М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5113.005-04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Ь ПРЕДОХРАНИТЕЛЬНЫЙ 18,5 М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5393.00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5412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К  (ПРЕДОХРАНИТЕЛЬНЫЙ КЛАПА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5441.001-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ТУЛКА ЦИЛИНДРОВАЯ  Ф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5441.001-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 ЦИЛИНДРОВАЯ  Ф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5441.001-03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 ЦИЛИНДРОВАЯ  Ф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5441.001-04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ТУЛКА ЦИЛИНДРОВАЯ  Ф1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15513.005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К ПОРШ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5741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УЦЕР  2"  Ду 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22515.002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ЯК ст. 40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22542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ЕЦ ЧЕРВЯЧНОГО КОЛЕ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32221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32221.0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СТАНИ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41124.1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ФНИ.741134.04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А ЗАМКОВ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41134.04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41334.0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ЛЮ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41334.0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 НАЖИМНОЙ  (ГИДРАВЛИ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41336.0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(БОКО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43411.0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45464.0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УТ (ГИДРОСЪЁМНИК СЁДЕ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45482.00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 ЗАЩИТНЫЙ  (НА СТАНИНУ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1393.00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МУФ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1612.0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ЭКСЦЕНТРИКОВ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1662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КРЕЙЦКОПФ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1857.0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М-БОЛТ М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2212.0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 ВВЕРТ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2411.001-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ЕЛКА КЛАПАНА  Ф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2411.00-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ЕЛКА КЛАПАНА  Ф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3136.00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НИК ВВЕРТ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 753163.0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ЛАНЕЦ  НАЖИМНОЙ (ПРИВОД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3615.0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СТОП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3616.0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ПРУЖИН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3616.00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СТОПОР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3691.003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3691.0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  (ПРЕДОХРАНИТЕЛЬНЫЙ КЛАПА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3781.001-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КЛАДКА СТАНИНЫ ВЕРХНЯ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3781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КЛАДКА СТАНИНЫ НИЖНЯ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3781.0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 КРЕЙЦКОПФ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42.0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42.0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42.0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2.01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 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4152.017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ЦИЛИНДРОВОЙ ВТУЛ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ФНИ.754152.0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2.0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КЛАДКА  (ПРЕДОХРАНИТЕЛЬНЫЙ КЛАПА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2.0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 (СЛИВНОЙ БОЛ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2.02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 (ПРЕДОХРАНИТЕЛЬНЫЙ КЛАПА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2.02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2.06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КЛАДКА  (СЛИВНОЙ КРА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4.02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КЛАДКА  (СТАКАН ЧЕРВЯ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4.024-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 (СТАКАН ЧЕРВЯ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4.02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4.025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ФНИ.754154.025-0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4.025-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4.0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4.029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54.0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62.00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4171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 ШТ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4171.003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 ЛОБОВОЙ КРЫШ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4171.004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4171.005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 ПОРШ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4174.003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ДОНОГО КЛАПА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4174.004-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КЛАПАНА  Ф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4174.004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КЛАПАНА  Ф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4175.0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УПЛОТНИТЕЛЬНОЕ (БР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4175.0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УПЛОТНИТЕЛЬ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76.018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 S=1,5  (по требовани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76.018-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 S=1   (по требовани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76.018-0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ЬЦО  S=0,6  (по требованию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76.02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СТАЛЬНОЕ 0,5М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76.025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СТАЛЬНОЕ 0,8М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4176.025-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СТАЛЬНОЕ 1,0М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8121.0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КРЕПЛЕНИЯ ПЕРЕДНЕГО СТАКА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8412.006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ГАЙКА ШТ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758412.009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ШТ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8493.002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АЙБА  Ф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8493.002-0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 ф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Б80.02.00.009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ЕНИЕ КРЫШКИ КЛАПА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80.02.00.023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КЛАПАНА ПР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80.00.00.13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80.00.00.13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Ц320 РТ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 РТИ  (без поршне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Н-0206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ГРИ.04.00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 1/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Г-22-0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ТРЕХХОДОВ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АУ.21.00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ЕЗДО КОНУ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АУ.21.003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НАКИД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У .01.012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КШ.00.008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320А.04.00.301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А320А.04.00.003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ЕЗДО УПЛОТНЕНИЯ ДУ 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320А.04.06.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320М.12.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УС УПЛОТН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А 320М.17.28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НАГНЕТАТЕЛЬНЫЙ  2"  (10 м)  ДУ 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320М.17.28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МУТ  ДУ 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А320М.17.29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ЛАНГ СБРОСА 2" (10 м)  ДУ  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320М.17.30.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УБ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А320М.17.30.125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 НАКИДНАЯ  ДУ 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А320М.17.30.6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УС УПЛОТНЕНИЯ   ДУ 75, 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А320М.17.30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 ВСАСЫВАЮЩИЙ  4"  (4 м)  ДУ 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А320М.17.30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ЛАНГ  ВСАСЫВАЮЩИЙ  4"  (6 м)  ДУ 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П9905.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О ШАРНИРНОЕ 50X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9906.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О ШАРНИРНОЕ СДВОЕН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Ш.00.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О ШАРНИР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Ш.00.000-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О ШАРНИРНОЕ УСТЬЕВ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КМ.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МУФТОВ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КМ.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МУФТОВ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КМ.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МУФТОВ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КСК 5-6 (К4А) Т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6 02 967-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ОС БГ12-4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 053 1650-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НОМЕТР МП4 60МП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 02 180335-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Б(1)-10-50-69 L=10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18698-79  ДУ 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Б(2)-100-10 L=4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  5398-76  ДУ 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Б(2)-100-10 L=6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  5398-76  ДУ 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Б(2)-75-10   L=4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18698-79  ДУ 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Б(2)-75-10   L=6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  5398-76  ДУ 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326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328-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82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7872-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83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7872-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76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20-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762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37 006 162-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752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37 006 162-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92152 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20-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 1.1-70х95-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52-79 / ОСТ 38 05 146-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Буровой насос НБ-125 ИЖ (9МГр-73)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Т.122АР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БУФЕР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Г-1-32  (9МГР-61)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ОК ПОРШНЕВОЙ (9МГр-6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Г.01.011  (ШПЛ 55x445)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К КРЕЙЦКОПФА (ШТОК ПОЛЗУН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Г.01.013 Р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 САЛЬ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Г.01.016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САЛЬ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Г.02.005  (ШП 45x750)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К ПОРШ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Г.04.00.00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ПРОМЫВ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Г.06.00.005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Г.06.00.006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АДЫ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Г.06.00.12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ФРАГМА Д-20 ТУ 38-1051096-77 ***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Г.11.2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Г.11.16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НЯ С ВАЛ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Г.11.55-01 Р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АДКА СТАНИНЫ НИЖНЯЯ РЕМ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Г.11.55 Р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АДКА СТАНИНЫ ВЕРХНЯЯ РЕМ.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067721.008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 РТИ НБ-1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1114.0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КОМПЕНСАТ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1251.019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СТАНИ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2631.003-02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ОР ВСАСЫВАЮЩ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2637.017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ОР НАГНЕТАТЕЛЬ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2669.00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НАГНЕТАТЕЛЬ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2669.001 А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НАГНЕТАТЕЛЬН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  КОЛЛЕКТОРА НАГНЕТАТЕЛЬНОГО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3664.007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3812.002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ЭКСЦЕНТРИКОВЫЙ С ВЕНЦОМ  Z92, m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5441.006-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ЕЛЬ МАС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305658.002   (Ф100,  127)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 ЗИП,  ИНСТРУМЕНТОВ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 ПРИНАДЛЕЖНО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306593.00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ЁНКА ЖЕЛОБК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1252.0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11456.0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23413.005-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 СТАНИНЫ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23413.005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 СТАНИНЫ НИЖ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45422.047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НИ.751612.002-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ЭКСЦЕНТРИКОВ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-10.13.00.000А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ХОДНИК В СБО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 205.00.001-07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Ь ПРЕДОХРАНИТЕЛЬНЫЙ 16 М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 205.00.001-08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Ь ПРЕДОХРАНИТЕЛЬНЫЙ 13 М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 205.00.001-09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Ь ПРЕДОХРАНИТЕЛЬНЫЙ 10 М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 205.00.001-1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Ь ПРЕДОХРАНИТЕЛЬНЫЙ 7,5 М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 205.00.001-1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Ь ПРЕДОХРАНИТЕЛЬНЫЙ 17 М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 205.00.001-12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ВОЗДЬ ПРЕДОХРАНИТЕЛЬНЫЙ 8,8 М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0.0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К ПОРШ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0.00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0.1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0.10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НАЖИМ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0.2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ОПОР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0.2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0.4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0.5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ОПОР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1.00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ПРИВОД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1.0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1.0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САЛЬ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1.00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К КРЕЙЦКОПФ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1.004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ЛАНЕЦ НАЖИМН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1.005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 125.01.006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7618А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7365-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уровой насос НБ-32 НБ-5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Г-1-1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Г-1-15Б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 БИМЕТАЛЛИЧЕ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-1-26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-1-31-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-1-31-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-1-34А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-1-35-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-1-35-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-1-78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ПОДШИП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-1-79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А СТОПО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-1-8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-1-8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ИФТ КРЕЙЦКОПФ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-1-88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-1-9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БОК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-2-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- 3-4-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НАЖИМ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- 3-4-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ЗАМК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- 3-14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Г-3-17А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-3-5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Г-3-55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ШЕНЬ П 1-2-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Г-3-56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ШЕНЬ П 1-2-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-10-1-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  (S 5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-10-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-24-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-35-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-35-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РИ.01.0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КОЛЬ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РИ.01.0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КОЛЬ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РИ.01.00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КЛАДКА (БОКОВА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ГРИ.01.01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РИ.01.3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ГРИ.02.20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ШЕНЬ П 1-2-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ГРИ.04.00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  НАЖИМН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РИ.04.0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ГРИ. 04.003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ТУЛКА НАЖИМНОГО ФЛА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ГРИ.04.004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ГРИ.04.005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САЛЬ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РИ.04.006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РИ.07.00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ИВКА САЛЬ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ГРИ.12.0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ИЛЬКА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 50.00.00.002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В  (доп. зам. АН 50.00.00.00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067721.009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ИП (Р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ФНИ.067721.009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ИП (РТИ)  (без поршне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2А.00.00.00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2А.01.00.00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ТАРЕЛЬЧАТ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А.01.00.0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-10.00.00.00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НСАТОР СФЕРИЧЕ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-10.00.00.00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-10.00.00.002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Т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-10.00.00.00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АДЫ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 -10.00.00.01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-10.00.00.011-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-10.00.00.011-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-10.00.00.011-0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-10.00.00.011-04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-10.00.00.012Б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КОМПЕНСАТ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-10.00.00.013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ЛЬКА ПРЕДОХРАНИТЕ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-10.00.00.016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-10.02.00.000 А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ИГОЛЬЧАТ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-10.02.00.00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ПОДНАБ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-10.03.00.00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КОМПЕНСАТ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-10.04.00.000-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ФРАГ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-10.05.00.00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-10.06.00.000-0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С ЗАДЕЛК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-10.12.00.00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ПАН ПРЕДОХРАНИТЕЛЬ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-10.13.00.00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ХОДНИК В СБО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С-10.14.00.00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0.006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-ОТРАЖА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0.007-0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 ТРАНСМИССИ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0.008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ГАЙКА ШТОКА ПОРШ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0.009-0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 ТРАНСМИССИОННЫЙ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0.01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В С ПОДШИПНИК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0.011-0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 ТРАНСМИССИ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0.04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УКАЗА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0.05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0.11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ПОСОБЛЕНИЕ ДЛЯ ВЫЕМКИ СЕ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0.12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-ИЕ ДЛЯ  ВЫЕМКИ ЦИЛИНДРОВЫХ ВТУЛ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0.15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ЛЮЖОК С ФЛАНЦЕВЫМ КРЕПЛЕН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0.40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ПРИЕМ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1.00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РИВ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1.0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1.00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К ПОЛЗУ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1.00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1.004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САЛЬ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1.005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1.007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ЭКСЦЕНТРИКОВЫЙ С ШЕСТЕРН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1.008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Ц КРЕЙЦКОПФ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1.009А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ЛАНЕЦ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1.01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ЭКСЦЕНТРИКОВЫЙ С ШАТУН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1.05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ЙЦКОПФ ЛЕВ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1.050-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ЙЦКОПФ ПРАВ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2.00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ГИДРАВЛИЧЕ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 32.02.00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002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КЛАП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003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(ПАРОНИ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32.02.020-0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ТУЛКА ЦИЛИНДРОВАЯ  Ф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020-02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ТУЛКА ЦИЛИНДРОВАЯ  Ф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020-03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ТУЛКА ЦИЛИНДРОВАЯ  Ф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10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ЦИЛИНДРОВ СО ШПИЛЬК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10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ЦИЛИНД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102-02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ТУЛКА ЦИЛИНДРОВАЯ  Ф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102-03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ТУЛКА ЦИЛИНДРОВАЯ  Ф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103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ВТУЛ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104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РАСПОР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105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 КЛАП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20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ШЕНЬ П1-4-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30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ОР ВСАСЫВАЮЩ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2.50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К ПОРШ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32.03.00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СТАНИ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40.00.00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40.00.004-02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 40.00.005А-0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ЙЦКОПФ ЛЕВ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 40.00.005А-02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ЙЦКОПФ ПРАВ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40.00.012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40.00.084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Ц КРЕЙЦКОПФ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40.01.11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 ТРЁХХОД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40.01.270-0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ШЕНЬ П 1-4-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40.04.12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Н С ВТУЛК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40.04.121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У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Б50.00.100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ЗИП, ИНСТРУМЕН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ИНАДЛЕЖНО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50.00.100 (Ф 120)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ЗИП, ИНСТРУМЕН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ИНАДЛЕЖНО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50.00.100 (Ф 90)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ЗИП, ИНСТРУМЕН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ИНАДЛЕЖНО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Н-020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Н-0205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Т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Н-0206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208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338-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214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338-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2226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328-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 752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37 006 162-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-150-58-2-2 ГОСТ 18829-73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 МП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 25-02.180335-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34"/>
          <w:szCs w:val="34"/>
        </w:rPr>
      </w:pPr>
      <w:r>
        <w:rPr>
          <w:rFonts w:eastAsia="Arial Unicode MS" w:cs="Book Antiqua" w:ascii="Book Antiqua" w:hAnsi="Book Antiqua"/>
          <w:b/>
          <w:sz w:val="34"/>
          <w:szCs w:val="34"/>
        </w:rPr>
        <w:t>ООО «УРАЛТЕХКОМПЛЕКТ»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34"/>
          <w:szCs w:val="34"/>
        </w:rPr>
      </w:pPr>
      <w:r>
        <w:rPr>
          <w:rFonts w:eastAsia="Arial Unicode MS" w:cs="Book Antiqua" w:ascii="Book Antiqua" w:hAnsi="Book Antiqua"/>
          <w:b/>
          <w:sz w:val="34"/>
          <w:szCs w:val="34"/>
        </w:rPr>
        <w:t>Факс (3412) 916-832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34"/>
          <w:szCs w:val="34"/>
        </w:rPr>
      </w:pPr>
      <w:r>
        <w:rPr>
          <w:rFonts w:eastAsia="Arial Unicode MS" w:cs="Book Antiqua" w:ascii="Book Antiqua" w:hAnsi="Book Antiqua"/>
          <w:b/>
          <w:sz w:val="34"/>
          <w:szCs w:val="34"/>
        </w:rPr>
        <w:t>Телефон: 8-950-177-25-25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34"/>
          <w:szCs w:val="34"/>
        </w:rPr>
      </w:pPr>
      <w:r>
        <w:rPr>
          <w:rFonts w:eastAsia="Arial Unicode MS" w:cs="Book Antiqua" w:ascii="Book Antiqua" w:hAnsi="Book Antiqua"/>
          <w:b/>
          <w:sz w:val="34"/>
          <w:szCs w:val="34"/>
        </w:rPr>
        <w:t xml:space="preserve">Сайт компании: </w:t>
      </w:r>
      <w:hyperlink r:id="rId2">
        <w:r>
          <w:rPr>
            <w:rStyle w:val="InternetLink"/>
            <w:rFonts w:eastAsia="Arial Unicode MS" w:cs="Book Antiqua" w:ascii="Book Antiqua" w:hAnsi="Book Antiqua"/>
            <w:b/>
            <w:sz w:val="34"/>
            <w:szCs w:val="34"/>
            <w:lang w:val="en-US"/>
          </w:rPr>
          <w:t>www</w:t>
        </w:r>
        <w:r>
          <w:rPr>
            <w:rStyle w:val="InternetLink"/>
            <w:rFonts w:eastAsia="Arial Unicode MS" w:cs="Book Antiqua" w:ascii="Book Antiqua" w:hAnsi="Book Antiqua"/>
            <w:b/>
            <w:sz w:val="34"/>
            <w:szCs w:val="34"/>
          </w:rPr>
          <w:t>.utkoil.narod.ru</w:t>
        </w:r>
      </w:hyperlink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34"/>
          <w:szCs w:val="34"/>
          <w:lang w:val="en-US"/>
        </w:rPr>
      </w:pPr>
      <w:r>
        <w:rPr>
          <w:rFonts w:eastAsia="Arial Unicode MS" w:cs="Book Antiqua" w:ascii="Book Antiqua" w:hAnsi="Book Antiqua"/>
          <w:b/>
          <w:sz w:val="34"/>
          <w:szCs w:val="34"/>
        </w:rPr>
        <w:t xml:space="preserve">Почта: </w:t>
      </w:r>
      <w:hyperlink r:id="rId3">
        <w:r>
          <w:rPr>
            <w:rStyle w:val="InternetLink"/>
            <w:rFonts w:eastAsia="Arial Unicode MS" w:cs="Book Antiqua" w:ascii="Book Antiqua" w:hAnsi="Book Antiqua"/>
            <w:b/>
            <w:sz w:val="34"/>
            <w:szCs w:val="34"/>
            <w:lang w:val="en-US"/>
          </w:rPr>
          <w:t>oilnasos@mail.ru</w:t>
        </w:r>
      </w:hyperlink>
    </w:p>
    <w:p>
      <w:pPr>
        <w:pStyle w:val="Normal"/>
        <w:jc w:val="both"/>
        <w:rPr>
          <w:rFonts w:ascii="Book Antiqua" w:hAnsi="Book Antiqua" w:eastAsia="Arial Unicode MS" w:cs="Book Antiqua"/>
          <w:b/>
          <w:b/>
          <w:sz w:val="34"/>
          <w:szCs w:val="34"/>
          <w:lang w:val="en-US"/>
        </w:rPr>
      </w:pPr>
      <w:r>
        <w:rPr>
          <w:rFonts w:eastAsia="Arial Unicode MS" w:cs="Book Antiqua" w:ascii="Book Antiqua" w:hAnsi="Book Antiqua"/>
          <w:b/>
          <w:sz w:val="34"/>
          <w:szCs w:val="34"/>
          <w:lang w:val="en-US"/>
        </w:rPr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40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32"/>
      <w:u w:val="single"/>
    </w:rPr>
  </w:style>
  <w:style w:type="character" w:styleId="2">
    <w:name w:val="Заголовок 2 Знак"/>
    <w:basedOn w:val="Style11"/>
    <w:qFormat/>
    <w:rPr>
      <w:b/>
      <w:bCs/>
      <w:sz w:val="24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3">
    <w:name w:val="Основной текст 3"/>
    <w:basedOn w:val="Normal"/>
    <w:qFormat/>
    <w:pPr>
      <w:jc w:val="both"/>
    </w:pPr>
    <w:rPr>
      <w:szCs w:val="32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koil.narod.ru/" TargetMode="External"/><Relationship Id="rId3" Type="http://schemas.openxmlformats.org/officeDocument/2006/relationships/hyperlink" Target="mailto:oilnas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00:00Z</dcterms:created>
  <dc:creator>OPSS</dc:creator>
  <dc:description/>
  <cp:keywords/>
  <dc:language>en-US</dc:language>
  <cp:lastModifiedBy>galchonok</cp:lastModifiedBy>
  <cp:lastPrinted>2008-12-02T10:45:00Z</cp:lastPrinted>
  <dcterms:modified xsi:type="dcterms:W3CDTF">2012-05-29T18:00:00Z</dcterms:modified>
  <cp:revision>2</cp:revision>
  <dc:subject/>
  <dc:title>Общество с ограниченной ответственностью</dc:title>
</cp:coreProperties>
</file>