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4451"/>
      </w:tblGrid>
      <w:tr>
        <w:trPr>
          <w:trHeight w:val="686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eastAsia="zh-CN"/>
              </w:rPr>
              <w:t>456080, г. Трехгорный, Челябинской обл., ул. Первомайская, 2.</w:t>
            </w:r>
          </w:p>
          <w:p>
            <w:pPr>
              <w:pStyle w:val="Normal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ИНН 7405008145 / КПП 740501001</w:t>
            </w:r>
          </w:p>
          <w:p>
            <w:pPr>
              <w:pStyle w:val="Normal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Рас\счет 40702810407350000293 в ОАО "Челиндбанк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b/>
                <w:sz w:val="16"/>
                <w:lang w:eastAsia="zh-CN"/>
              </w:rPr>
              <w:t>г. Челябинск, БИК 047501711, кор\счет 30101810400000000711, ОКОНХ: 14194</w:t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eastAsia="zh-CN"/>
              </w:rPr>
              <w:t>телефон приемной: (35191) 4-22-33, 6-52-19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отдел комплектации: (35191) 4-13-23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  <w:t>отдел сбыта: (35191) 6-51-28, 6-24-57, 6-51-76, 6-54-16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eastAsia="zh-CN"/>
              </w:rPr>
              <w:t>факс: (35191) 4-12-66, 6-05-01</w:t>
            </w:r>
          </w:p>
          <w:p>
            <w:pPr>
              <w:pStyle w:val="Normal"/>
              <w:rPr>
                <w:b/>
                <w:b/>
                <w:sz w:val="16"/>
                <w:lang w:val="en-US" w:eastAsia="zh-CN"/>
              </w:rPr>
            </w:pPr>
            <w:r>
              <w:rPr>
                <w:b/>
                <w:sz w:val="16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ны указаны на 27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4.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1"/>
        <w:rPr>
          <w:i w:val="false"/>
          <w:i w:val="false"/>
          <w:color w:val="000080"/>
        </w:rPr>
      </w:pPr>
      <w:r>
        <w:rPr>
          <w:i w:val="false"/>
          <w:color w:val="000080"/>
        </w:rPr>
        <w:t>ПРАЙС-ЛИСТ</w:t>
      </w:r>
    </w:p>
    <w:p>
      <w:pPr>
        <w:pStyle w:val="Heading1"/>
        <w:rPr>
          <w:i w:val="false"/>
          <w:i w:val="false"/>
          <w:color w:val="000080"/>
        </w:rPr>
      </w:pPr>
      <w:r>
        <w:rPr>
          <w:i w:val="false"/>
          <w:color w:val="000080"/>
        </w:rPr>
        <w:t>ПЕСКОВЫЕ НАСОС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0"/>
        <w:gridCol w:w="3899"/>
        <w:gridCol w:w="2227"/>
        <w:gridCol w:w="176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</w:t>
            </w:r>
          </w:p>
          <w:p>
            <w:pPr>
              <w:pStyle w:val="Normal"/>
              <w:ind w:left="-84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здели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щность / Частота вращения эл. двигателя, кВт/об. мин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а, руб., с НД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насоса без эл. д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агрега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 12,5/1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0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70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 12,5/12,5 С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0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510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ПР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6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86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ПР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6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177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ПК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27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27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ПК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27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737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ПРВП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99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99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ПРВП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999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594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ПКВП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510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ПКВП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41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05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40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189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889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63/2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24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934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100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24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934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100/31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537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50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16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155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669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16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205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462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250/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205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462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250/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 100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 919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315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 56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 379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 315/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 56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 318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00-112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51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запросу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00-17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 989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00-140/27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/1</w:t>
            </w:r>
            <w:r>
              <w:rPr>
                <w:sz w:val="21"/>
                <w:szCs w:val="21"/>
                <w:lang w:val="en-US"/>
              </w:rPr>
              <w:t>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17,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00-195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0/1</w:t>
            </w:r>
            <w:r>
              <w:rPr>
                <w:sz w:val="21"/>
                <w:szCs w:val="21"/>
                <w:lang w:val="en-US"/>
              </w:rPr>
              <w:t>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278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50-300/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049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 599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50-3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 84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 733,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ПБА 150-400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363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 344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12,5/1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840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08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40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53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538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ПВП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2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221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ПВП 63/22,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2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16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100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773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369,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100/31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638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627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16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 19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186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16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512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 132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ПВП 250/2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512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 132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 250/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35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 962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 315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2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 828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315/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 08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 076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00-112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223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735,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00-140/27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558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 071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00-17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97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675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00-195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95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 170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50-300/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 33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 325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50-3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 990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 315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150-400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 876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97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00-112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172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684,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00-140/27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223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736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00-17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467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164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00-195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 232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 807,4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50-300/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255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 008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50-3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910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 235,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С150-400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805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 226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А100-112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223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 299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А100-17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97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98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А150-3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 557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 635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А150-265/2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/7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 801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 098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С100-112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172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248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С100-17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467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087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ВПС150-3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77,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556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ПВПС150-265/2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7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898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195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00-112/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/</w:t>
            </w: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 639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00-140/27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0/1</w:t>
            </w:r>
            <w:r>
              <w:rPr>
                <w:sz w:val="21"/>
                <w:szCs w:val="21"/>
                <w:lang w:val="en-US"/>
              </w:rPr>
              <w:t>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 68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00-17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5/1</w:t>
            </w:r>
            <w:r>
              <w:rPr>
                <w:sz w:val="21"/>
                <w:szCs w:val="21"/>
                <w:lang w:val="en-US"/>
              </w:rPr>
              <w:t>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 638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00-195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0/1</w:t>
            </w:r>
            <w:r>
              <w:rPr>
                <w:sz w:val="21"/>
                <w:szCs w:val="21"/>
                <w:lang w:val="en-US"/>
              </w:rPr>
              <w:t>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 68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50-300/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5/</w:t>
            </w: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650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6</w:t>
            </w: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50-3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0/</w:t>
            </w: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 605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ПАХ150-400/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0/1</w:t>
            </w:r>
            <w:r>
              <w:rPr>
                <w:sz w:val="21"/>
                <w:szCs w:val="21"/>
                <w:lang w:val="en-US"/>
              </w:rPr>
              <w:t>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650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/>
      </w:pPr>
      <w:r>
        <w:rPr>
          <w:i w:val="false"/>
          <w:color w:val="000080"/>
        </w:rPr>
        <w:t>ХИМИЧЕСКИЕ НАСОСЫ ТИПА Х, 1</w:t>
      </w:r>
      <w:hyperlink r:id="rId2">
        <w:r>
          <w:rPr>
            <w:rStyle w:val="InternetLink"/>
            <w:i w:val="false"/>
            <w:color w:val="000080"/>
          </w:rPr>
          <w:t>АХ250-200-315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90"/>
        <w:gridCol w:w="1186"/>
        <w:gridCol w:w="3248"/>
        <w:gridCol w:w="1948"/>
        <w:gridCol w:w="1413"/>
      </w:tblGrid>
      <w:tr>
        <w:trPr>
          <w:trHeight w:val="2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и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>Цена, руб., с НДС</w:t>
            </w:r>
          </w:p>
        </w:tc>
      </w:tr>
      <w:tr>
        <w:trPr>
          <w:trHeight w:val="2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насоса без эл. д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агрега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АХ250-200-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Т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АХ250-200-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Н28М3Д3Т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АХ250-200-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Е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2МЗТЛ ГОСТ 977-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АХ250-200-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 ГОСТ 977-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72/20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ТЛ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 7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160/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ТЛ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1 176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ШЕСТЕРЕННЫЕ НАСОСЫ ТИПА ПНШ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63"/>
        <w:gridCol w:w="3206"/>
        <w:gridCol w:w="2804"/>
        <w:gridCol w:w="2536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асос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/ частота вращения эл. дв., кВт/об/ми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, насо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ДС</w:t>
            </w:r>
            <w:r>
              <w:rPr>
                <w:b/>
                <w:bCs/>
                <w:sz w:val="20"/>
                <w:szCs w:val="20"/>
              </w:rPr>
              <w:t xml:space="preserve"> без эл. дв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отнение вала – сальниковая набив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, насо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НДС</w:t>
            </w:r>
            <w:r>
              <w:rPr>
                <w:b/>
                <w:bCs/>
                <w:sz w:val="20"/>
                <w:szCs w:val="20"/>
              </w:rPr>
              <w:t xml:space="preserve"> без эл. дв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отнение вала – двойное торцевое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6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6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6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6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6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6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6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8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8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2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/</w:t>
            </w: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8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8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2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/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8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8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2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/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8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 08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4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,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4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4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4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4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30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/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47,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4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48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48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3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48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3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80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3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80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3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80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8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2 980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25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4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 24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25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4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 24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25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4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 24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50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5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5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50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5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5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150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5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15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00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5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5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00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 75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5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00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5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15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50/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40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50/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40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Ш250/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/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,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400,0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а обогре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5,6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мощность электродвигателя указана для кинематической вязкости перекачиваемого продукта 100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с.</w:t>
      </w:r>
    </w:p>
    <w:p>
      <w:pPr>
        <w:pStyle w:val="Style8"/>
        <w:rPr/>
      </w:pPr>
      <w:r>
        <w:rPr>
          <w:rFonts w:cs="Times New Roman" w:ascii="Times New Roman" w:hAnsi="Times New Roman"/>
        </w:rPr>
        <w:t>** рубашка электрообогрева взрыво и пожаробезопасность не обеспечивает.</w:t>
      </w:r>
    </w:p>
    <w:p>
      <w:pPr>
        <w:pStyle w:val="Heading1"/>
        <w:spacing w:before="120" w:after="0"/>
        <w:rPr>
          <w:i w:val="false"/>
          <w:i w:val="false"/>
          <w:color w:val="333399"/>
        </w:rPr>
      </w:pPr>
      <w:r>
        <w:rPr>
          <w:i w:val="false"/>
          <w:color w:val="333399"/>
        </w:rPr>
        <w:t xml:space="preserve">ЦЕНТРОБЕЖНЫЕ ПОГРУЖНЫЕ НАСОСЫ ТИПА ЦНП </w:t>
      </w:r>
    </w:p>
    <w:p>
      <w:pPr>
        <w:pStyle w:val="Heading1"/>
        <w:spacing w:before="0" w:after="60"/>
        <w:rPr/>
      </w:pPr>
      <w:r>
        <w:rPr/>
        <w:t>(для слабо загрязненных жидкост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7"/>
        <w:gridCol w:w="5557"/>
        <w:gridCol w:w="1723"/>
      </w:tblGrid>
      <w:tr>
        <w:trPr>
          <w:tblHeader w:val="true"/>
          <w:trHeight w:val="27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/ Частота вращения электродвигателя, кВт/об.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5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0/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43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2,5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6/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0/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 5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3/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5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5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5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45/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45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50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50/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60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90/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90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90/6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00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7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00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00/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00/8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25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80/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180/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2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0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00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2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90/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290/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5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315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6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П315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60,00</w:t>
            </w:r>
          </w:p>
        </w:tc>
      </w:tr>
    </w:tbl>
    <w:p>
      <w:pPr>
        <w:pStyle w:val="Heading1"/>
        <w:spacing w:before="120" w:after="0"/>
        <w:rPr/>
      </w:pPr>
      <w:r>
        <w:rPr>
          <w:i w:val="false"/>
          <w:color w:val="000080"/>
        </w:rPr>
        <w:t xml:space="preserve">ЦЕНТРОБЕЖНЫЕ ПОГРУЖНЫЕ НАСОСЫ ТИПА 1ЦНП </w:t>
      </w:r>
    </w:p>
    <w:p>
      <w:pPr>
        <w:pStyle w:val="Heading1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</w:t>
      </w:r>
      <w:r>
        <w:rPr>
          <w:i w:val="false"/>
          <w:color w:val="000080"/>
        </w:rPr>
        <w:t>(для загрязненных жидкост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37"/>
        <w:gridCol w:w="5557"/>
        <w:gridCol w:w="1723"/>
      </w:tblGrid>
      <w:tr>
        <w:trPr>
          <w:tblHeader w:val="true"/>
          <w:trHeight w:val="27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/ Частота вращения электродвигателя, кВт/об. 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2/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5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5/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5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5/12,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45/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3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45/12,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45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50/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32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50/12,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90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50/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2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5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8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50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2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50/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2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62,5/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8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72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80/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71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80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85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8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8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58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84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00/8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303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25/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23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25/1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59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25/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18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25/47,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/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60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36/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17,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16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02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6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11,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53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11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99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28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4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64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200/5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64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36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6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360/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/1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96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ЦНП400/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/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50,30</w:t>
            </w:r>
          </w:p>
        </w:tc>
      </w:tr>
    </w:tbl>
    <w:p>
      <w:pPr>
        <w:pStyle w:val="Heading1"/>
        <w:spacing w:before="240" w:after="120"/>
        <w:rPr/>
      </w:pPr>
      <w:r>
        <w:rPr>
          <w:i w:val="false"/>
          <w:color w:val="000080"/>
        </w:rPr>
        <w:t>ФЕКАЛЬНЫЕ НАСОСЫ ТИПА 2</w:t>
      </w:r>
      <w:r>
        <w:rPr/>
        <w:t xml:space="preserve">СМ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0"/>
        <w:gridCol w:w="3899"/>
        <w:gridCol w:w="2227"/>
        <w:gridCol w:w="176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N</w:t>
            </w:r>
          </w:p>
          <w:p>
            <w:pPr>
              <w:pStyle w:val="Normal"/>
              <w:ind w:left="-84" w:right="-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здели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щность / Частота вращения эл. двигателя, кВт/об. мин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Цена, руб., с НДС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насоса без эл. д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оимость агрега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2/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9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5/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39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5/1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3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5/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5/1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7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7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5/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82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0/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3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0/12,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7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7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0/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7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7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7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0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26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35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0/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26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6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80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776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4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80/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3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33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90/7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3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70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751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34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11,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751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34,9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751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27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776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4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776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72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3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93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3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33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3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70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00/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/3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32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51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16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11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43,7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00/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36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00/2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11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,6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00/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065,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08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25/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42,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250/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97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300/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38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300/4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03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380/6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316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26,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3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00/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30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2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3</w:t>
            </w: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00/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55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59,8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3</w:t>
            </w: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00/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316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12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450/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 095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522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3</w:t>
            </w: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530/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442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470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800/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/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333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760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СМВ 800/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/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442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38,3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3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rPr>
          <w:i w:val="false"/>
          <w:i w:val="false"/>
          <w:color w:val="000080"/>
        </w:rPr>
      </w:pPr>
      <w:r>
        <w:rPr>
          <w:i w:val="false"/>
          <w:color w:val="000080"/>
        </w:rPr>
        <w:t>ШЛАМОВЫЕ НАСО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70"/>
        <w:gridCol w:w="3784"/>
        <w:gridCol w:w="1474"/>
        <w:gridCol w:w="1474"/>
      </w:tblGrid>
      <w:tr>
        <w:trPr>
          <w:tblHeader w:val="true"/>
          <w:trHeight w:val="2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/ Частота вращения электродвигателя, кВт/об. ми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, руб., с НДС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асоса без эл. д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агрег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Ш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1 7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Ш8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Н-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ВШ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ВШ8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ВЫСОКОТЕМПЕРАТУРНЫЕ НАСОСЫ ТИПА ВТ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70"/>
        <w:gridCol w:w="3784"/>
        <w:gridCol w:w="1474"/>
        <w:gridCol w:w="1474"/>
      </w:tblGrid>
      <w:tr>
        <w:trPr>
          <w:tblHeader w:val="true"/>
          <w:trHeight w:val="2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/ Частота вращения электродвигателя, кВт/об. ми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, руб., с НДС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насоса без эл. д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агрег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12,5/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25/3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45/2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45/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50/3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50/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90/2,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90/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90/6,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100/3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100/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100/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180/1,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180/2,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200/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200/3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290/1,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290/2,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315/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315/3,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400/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Н400/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tabs>
          <w:tab w:val="clear" w:pos="709"/>
          <w:tab w:val="left" w:pos="3483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2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drawing>
        <wp:inline distT="0" distB="0" distL="0" distR="0">
          <wp:extent cx="6435090" cy="46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5" r="1650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81" w:right="360" w:hanging="0"/>
      <w:jc w:val="both"/>
      <w:rPr/>
    </w:pPr>
    <w:r>
      <w:rPr>
        <w:rStyle w:val="PageNumber"/>
        <w:b/>
        <w:bCs/>
        <w:color w:val="1A047A"/>
        <w:sz w:val="16"/>
      </w:rPr>
      <w:tab/>
      <w:tab/>
      <w:t xml:space="preserve">Лист </w:t>
    </w:r>
    <w:r>
      <w:rPr>
        <w:rStyle w:val="PageNumber"/>
        <w:b/>
        <w:bCs/>
        <w:color w:val="1A047A"/>
        <w:sz w:val="16"/>
      </w:rPr>
      <w:fldChar w:fldCharType="begin"/>
    </w:r>
    <w:r>
      <w:rPr>
        <w:rStyle w:val="PageNumber"/>
        <w:sz w:val="16"/>
        <w:b/>
        <w:bCs/>
        <w:color w:val="1A047A"/>
      </w:rPr>
      <w:instrText xml:space="preserve"> PAGE </w:instrText>
    </w:r>
    <w:r>
      <w:rPr>
        <w:rStyle w:val="PageNumber"/>
        <w:sz w:val="16"/>
        <w:b/>
        <w:bCs/>
        <w:color w:val="1A047A"/>
      </w:rPr>
      <w:fldChar w:fldCharType="separate"/>
    </w:r>
    <w:r>
      <w:rPr>
        <w:rStyle w:val="PageNumber"/>
        <w:sz w:val="16"/>
        <w:b/>
        <w:bCs/>
        <w:color w:val="1A047A"/>
      </w:rPr>
      <w:t>6</w:t>
    </w:r>
    <w:r>
      <w:rPr>
        <w:rStyle w:val="PageNumber"/>
        <w:sz w:val="16"/>
        <w:b/>
        <w:bCs/>
        <w:color w:val="1A047A"/>
      </w:rPr>
      <w:fldChar w:fldCharType="end"/>
    </w:r>
    <w:r>
      <w:rPr>
        <w:rStyle w:val="PageNumber"/>
        <w:b/>
        <w:bCs/>
        <w:color w:val="1A047A"/>
        <w:sz w:val="16"/>
      </w:rPr>
      <w:t xml:space="preserve"> </w:t>
    </w:r>
    <w:r>
      <w:rPr>
        <w:rStyle w:val="PageNumber"/>
        <w:b/>
        <w:bCs/>
        <w:color w:val="1A047A"/>
        <w:sz w:val="16"/>
        <w:szCs w:val="16"/>
      </w:rPr>
      <w:t xml:space="preserve">Листов </w:t>
    </w:r>
    <w:r>
      <w:rPr>
        <w:rStyle w:val="PageNumber"/>
        <w:b/>
        <w:bCs/>
        <w:color w:val="1A047A"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color w:val="1A047A"/>
      </w:rPr>
      <w:instrText xml:space="preserve"> NUMPAGES \* ARABIC </w:instrText>
    </w:r>
    <w:r>
      <w:rPr>
        <w:rStyle w:val="PageNumber"/>
        <w:sz w:val="16"/>
        <w:b/>
        <w:szCs w:val="16"/>
        <w:bCs/>
        <w:color w:val="1A047A"/>
      </w:rPr>
      <w:fldChar w:fldCharType="separate"/>
    </w:r>
    <w:r>
      <w:rPr>
        <w:rStyle w:val="PageNumber"/>
        <w:sz w:val="16"/>
        <w:b/>
        <w:szCs w:val="16"/>
        <w:bCs/>
        <w:color w:val="1A047A"/>
      </w:rPr>
      <w:t>6</w:t>
    </w:r>
    <w:r>
      <w:rPr>
        <w:rStyle w:val="PageNumber"/>
        <w:sz w:val="16"/>
        <w:b/>
        <w:szCs w:val="16"/>
        <w:bCs/>
        <w:color w:val="1A047A"/>
      </w:rPr>
      <w:fldChar w:fldCharType="end"/>
    </w:r>
    <w:r>
      <w:rPr>
        <w:rStyle w:val="PageNumber"/>
        <w:b/>
        <w:bCs/>
        <w:color w:val="1A047A"/>
        <w:sz w:val="16"/>
        <w:szCs w:val="16"/>
      </w:rPr>
      <w:t xml:space="preserve">                                                     Цены указаны на 27.04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587490" cy="842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ind w:left="-181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3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b/>
      <w:bCs/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color w:val="00008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firstLine="46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6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FFFFFF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b/>
    </w:rPr>
  </w:style>
  <w:style w:type="paragraph" w:styleId="3">
    <w:name w:val="Основной текст 3"/>
    <w:basedOn w:val="Normal"/>
    <w:qFormat/>
    <w:pPr/>
    <w:rPr>
      <w:b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</w:pPr>
    <w:rPr>
      <w:i/>
      <w:iCs/>
      <w:color w:val="1A047A"/>
    </w:rPr>
  </w:style>
  <w:style w:type="paragraph" w:styleId="WfxFaxNum">
    <w:name w:val="wfxFaxNum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10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/>
    <w:rPr>
      <w:i/>
      <w:iCs/>
      <w:sz w:val="22"/>
    </w:rPr>
  </w:style>
  <w:style w:type="paragraph" w:styleId="31">
    <w:name w:val="Основной текст с отступом 3"/>
    <w:basedOn w:val="Normal"/>
    <w:qFormat/>
    <w:pPr>
      <w:ind w:firstLine="724"/>
      <w:jc w:val="both"/>
    </w:pPr>
    <w:rPr>
      <w:sz w:val="22"/>
    </w:rPr>
  </w:style>
  <w:style w:type="paragraph" w:styleId="Style8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atgrpmarka">
    <w:name w:val="cat_grp_marka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80"/>
    </w:rPr>
  </w:style>
  <w:style w:type="paragraph" w:styleId="Fleftmenu">
    <w:name w:val="f_leftmenu"/>
    <w:basedOn w:val="Normal"/>
    <w:qFormat/>
    <w:pPr>
      <w:spacing w:before="280" w:after="280"/>
    </w:pPr>
    <w:rPr>
      <w:rFonts w:ascii="Verdana" w:hAnsi="Verdana" w:eastAsia="Arial Unicode MS" w:cs="Arial"/>
      <w:b/>
      <w:bCs/>
      <w:color w:val="FFFFFF"/>
    </w:rPr>
  </w:style>
  <w:style w:type="paragraph" w:styleId="Fleftmenu2">
    <w:name w:val="f_leftmenu2"/>
    <w:basedOn w:val="Normal"/>
    <w:qFormat/>
    <w:pPr>
      <w:spacing w:before="280" w:after="280"/>
    </w:pPr>
    <w:rPr>
      <w:rFonts w:ascii="Verdana" w:hAnsi="Verdana" w:eastAsia="Arial Unicode MS" w:cs="Arial"/>
      <w:b/>
      <w:bCs/>
      <w:color w:val="FFFFFF"/>
    </w:rPr>
  </w:style>
  <w:style w:type="paragraph" w:styleId="Fcopy">
    <w:name w:val="f_copy"/>
    <w:basedOn w:val="Normal"/>
    <w:qFormat/>
    <w:pPr>
      <w:spacing w:before="280" w:after="280"/>
    </w:pPr>
    <w:rPr>
      <w:rFonts w:ascii="Arial" w:hAnsi="Arial" w:eastAsia="Arial Unicode MS" w:cs="Arial"/>
      <w:color w:val="FFFFFF"/>
    </w:rPr>
  </w:style>
  <w:style w:type="paragraph" w:styleId="Fnewstime">
    <w:name w:val="f_newsti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00000"/>
    </w:rPr>
  </w:style>
  <w:style w:type="paragraph" w:styleId="Fnewsface">
    <w:name w:val="f_newsfa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newssumm">
    <w:name w:val="f_news_summ"/>
    <w:basedOn w:val="Normal"/>
    <w:qFormat/>
    <w:pPr>
      <w:spacing w:before="280" w:after="280"/>
    </w:pPr>
    <w:rPr>
      <w:rFonts w:ascii="Arial" w:hAnsi="Arial" w:eastAsia="Arial Unicode MS" w:cs="Arial"/>
      <w:color w:val="3E5362"/>
    </w:rPr>
  </w:style>
  <w:style w:type="paragraph" w:styleId="Fdoskaviewh">
    <w:name w:val="f_doskaviewh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282B7"/>
    </w:rPr>
  </w:style>
  <w:style w:type="paragraph" w:styleId="Fdoskaviewt">
    <w:name w:val="f_doskaview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arttext">
    <w:name w:val="f_art_tex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Farthead">
    <w:name w:val="f_art_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282B7"/>
    </w:rPr>
  </w:style>
  <w:style w:type="paragraph" w:styleId="Catgrptitle">
    <w:name w:val="cat_grp_title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atgrpgroup">
    <w:name w:val="cat_grp_group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atgrpmode">
    <w:name w:val="cat_grp_mode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atgrpcmode">
    <w:name w:val="cat_grp_cmode"/>
    <w:basedOn w:val="Normal"/>
    <w:qFormat/>
    <w:pPr>
      <w:spacing w:before="280" w:after="280"/>
    </w:pPr>
    <w:rPr>
      <w:rFonts w:ascii="Arial" w:hAnsi="Arial" w:eastAsia="Arial Unicode MS" w:cs="Arial"/>
      <w:color w:val="A00000"/>
    </w:rPr>
  </w:style>
  <w:style w:type="paragraph" w:styleId="Catgrpstat">
    <w:name w:val="cat_grp_sta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26290"/>
    </w:rPr>
  </w:style>
  <w:style w:type="paragraph" w:styleId="Catgrpinfo1">
    <w:name w:val="cat_grp_info1"/>
    <w:basedOn w:val="Normal"/>
    <w:qFormat/>
    <w:pPr>
      <w:spacing w:before="280" w:after="280"/>
    </w:pPr>
    <w:rPr>
      <w:rFonts w:ascii="Arial" w:hAnsi="Arial" w:eastAsia="Arial Unicode MS" w:cs="Arial"/>
      <w:color w:val="0A44AF"/>
    </w:rPr>
  </w:style>
  <w:style w:type="paragraph" w:styleId="Catgrpinfo2">
    <w:name w:val="cat_grp_info2"/>
    <w:basedOn w:val="Normal"/>
    <w:qFormat/>
    <w:pPr>
      <w:spacing w:before="280" w:after="280"/>
    </w:pPr>
    <w:rPr>
      <w:rFonts w:ascii="Arial" w:hAnsi="Arial" w:eastAsia="Arial Unicode MS" w:cs="Arial"/>
      <w:color w:val="0A44AF"/>
    </w:rPr>
  </w:style>
  <w:style w:type="paragraph" w:styleId="Catgrpprice">
    <w:name w:val="cat_grp_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00000"/>
    </w:rPr>
  </w:style>
  <w:style w:type="paragraph" w:styleId="Catgrpprc">
    <w:name w:val="cat_grp_prc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24968"/>
    </w:rPr>
  </w:style>
  <w:style w:type="paragraph" w:styleId="Catgrpseller">
    <w:name w:val="cat_grp_seller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atgrpaddr">
    <w:name w:val="cat_grp_addr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atgrpmc">
    <w:name w:val="cat_grp_mc"/>
    <w:basedOn w:val="Normal"/>
    <w:qFormat/>
    <w:pPr>
      <w:spacing w:before="280" w:after="280"/>
    </w:pPr>
    <w:rPr>
      <w:rFonts w:ascii="Arial" w:hAnsi="Arial" w:eastAsia="Arial Unicode MS" w:cs="Arial"/>
      <w:color w:val="F00000"/>
    </w:rPr>
  </w:style>
  <w:style w:type="paragraph" w:styleId="Catgrprem">
    <w:name w:val="cat_grp_rem"/>
    <w:basedOn w:val="Normal"/>
    <w:qFormat/>
    <w:pPr>
      <w:spacing w:before="280" w:after="280"/>
    </w:pPr>
    <w:rPr>
      <w:rFonts w:ascii="Arial" w:hAnsi="Arial" w:eastAsia="Arial Unicode MS" w:cs="Arial"/>
      <w:color w:val="009000"/>
    </w:rPr>
  </w:style>
  <w:style w:type="paragraph" w:styleId="Catgrpprint">
    <w:name w:val="cat_grp_print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Catposmarka">
    <w:name w:val="cat_pos_marka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282B7"/>
    </w:rPr>
  </w:style>
  <w:style w:type="paragraph" w:styleId="Ffaqproblem">
    <w:name w:val="f_faq_problem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Ffaqanswer">
    <w:name w:val="f_faq_answer"/>
    <w:basedOn w:val="Normal"/>
    <w:qFormat/>
    <w:pPr>
      <w:spacing w:before="280" w:after="280"/>
    </w:pPr>
    <w:rPr>
      <w:rFonts w:ascii="Arial" w:hAnsi="Arial" w:eastAsia="Arial Unicode MS" w:cs="Arial"/>
      <w:color w:val="0282B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.ru/ax/ax_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55:00Z</dcterms:created>
  <dc:creator>Мишина Оксана Вячеславовна</dc:creator>
  <dc:description/>
  <cp:keywords/>
  <dc:language>en-US</dc:language>
  <cp:lastModifiedBy>galina</cp:lastModifiedBy>
  <cp:lastPrinted>2009-02-13T14:00:00Z</cp:lastPrinted>
  <dcterms:modified xsi:type="dcterms:W3CDTF">2009-04-27T03:47:00Z</dcterms:modified>
  <cp:revision>48</cp:revision>
  <dc:subject>Насосы</dc:subject>
  <dc:title>Каталог насосного оборудования</dc:title>
</cp:coreProperties>
</file>