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909" w:hRule="atLeast"/>
        </w:trPr>
        <w:tc>
          <w:tcPr>
            <w:tcW w:w="10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6588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8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ЙС ЛИСТ НА ВОДООЧИСТНОЕ ОБОРУД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255"/>
        <w:gridCol w:w="1419"/>
        <w:gridCol w:w="1696"/>
        <w:gridCol w:w="1285"/>
        <w:gridCol w:w="1681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блока управления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–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ительность, м3/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 xml:space="preserve">Продукция компании </w:t>
            </w:r>
            <w:r>
              <w:rPr>
                <w:rFonts w:cs="Arial" w:ascii="Arial" w:hAnsi="Arial"/>
                <w:b/>
                <w:i/>
                <w:caps/>
                <w:sz w:val="20"/>
                <w:szCs w:val="20"/>
                <w:lang w:val="en-US"/>
              </w:rPr>
              <w:t>CLACK</w:t>
            </w: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 xml:space="preserve"> (США)</w:t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ЬТРЫ-ОБЕЗЖЕЛЕЗИВАТЕЛИ (Удаляют: железо &lt; 2,0 мг/л)</w:t>
            </w:r>
          </w:p>
        </w:tc>
      </w:tr>
      <w:tr>
        <w:trPr>
          <w:trHeight w:val="32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F (Т)– 1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596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12В, потребляемая мощность 12В</w:t>
            </w:r>
          </w:p>
        </w:tc>
      </w:tr>
      <w:tr>
        <w:trPr>
          <w:trHeight w:val="32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F(Т) – 1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118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F(Т) – 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669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ЛЬТРЫ - ОБЕЗЖЕЛЕЗИВАТЕЛИ / ДЕМАНГАНАТОР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Удаляют: железо &lt; 10,0 мг/л, марганец &lt; 6мг/л, сероводород &lt; 3мг/л)</w:t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FR (M)–1000/1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 /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02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12В, потребляемая мощность 12В</w:t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FR (M)–1200/1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 /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1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510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FR (M)–1700/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 /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-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916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ЬТРЫ-УМЯГЧИТЕЛИ  (Удаляют: жёсткость общую &lt; 12мг-экв/л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FS(M) –800/120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bin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-1,2(1,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64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12В, потребляемая мощность 12В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FS(M) –1100/1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-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-1,4(1,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509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FS(M) –1200/1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-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1,6(1,5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074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FS(M) –1400/2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-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-2,5(2,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66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 xml:space="preserve">Продукция компании </w:t>
            </w:r>
            <w:r>
              <w:rPr>
                <w:rFonts w:cs="Arial" w:ascii="Arial" w:hAnsi="Arial"/>
                <w:b/>
                <w:i/>
                <w:caps/>
                <w:sz w:val="20"/>
                <w:szCs w:val="20"/>
                <w:lang w:val="en-US"/>
              </w:rPr>
              <w:t>ecowater (</w:t>
            </w: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>США</w:t>
            </w:r>
            <w:r>
              <w:rPr>
                <w:rFonts w:cs="Arial" w:ascii="Arial" w:hAnsi="Arial"/>
                <w:b/>
                <w:i/>
                <w:cap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ЬТРЫ-УМЯГЧИТЕЛИ  (Удаляют: жёсткость общую &lt; 12мг-экв/л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M-15CE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D-5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8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M-25CE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8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S2000R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7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CR3500R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S2002R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9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M-42HTE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6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ЬТРЫ-ОБЕЗЖЕЛЕЗИВАТЕЛИ (Удаляют: железо &lt; 2,0 мг/л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IF12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-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4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 xml:space="preserve">Продукция компании </w:t>
            </w:r>
            <w:r>
              <w:rPr>
                <w:rFonts w:cs="Arial" w:ascii="Arial" w:hAnsi="Arial"/>
                <w:b/>
                <w:i/>
                <w:caps/>
                <w:sz w:val="20"/>
                <w:szCs w:val="20"/>
                <w:lang w:val="en-US"/>
              </w:rPr>
              <w:t>ATOLL</w:t>
            </w: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 xml:space="preserve"> (США – россия)</w:t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ЬТРЫ-УМЯГЧИТЕЛИ  (Удаляют: жёсткость общую &lt; 12мг-экв/л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terBoss 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-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terBoss 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- 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4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terMax 53MX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-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ФИЛЬТРЫ УМЯГЧИТЕЛИ-ОБЕЗЖЕЛЕЗИВ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WaterBoss (США) (удаляют: жёсткость общую &lt; 12мг-экв/л и  железо&lt; 6-8мг/л 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terBoss 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-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terBoss 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- 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terMax 53MX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-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оки управления русифицированы и энергонезависимые (время и настройки сохраняется в течении 2-х и более суток). </w:t>
      </w:r>
      <w:r>
        <w:rPr>
          <w:rFonts w:cs="Arial" w:ascii="Arial" w:hAnsi="Arial"/>
          <w:b/>
          <w:i/>
          <w:sz w:val="20"/>
          <w:szCs w:val="20"/>
        </w:rPr>
        <w:t>Для работы необходима защита от перепада напряжения !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становки большей производительности рассчитываются индивидуально. Возможна поставка оборудования других производителей. Принимаем заказы на обслуживание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Гарантия на оборудование </w:t>
      </w:r>
      <w:r>
        <w:rPr>
          <w:rFonts w:cs="Arial" w:ascii="Arial" w:hAnsi="Arial"/>
          <w:b/>
          <w:i/>
          <w:sz w:val="20"/>
          <w:szCs w:val="20"/>
        </w:rPr>
        <w:t>2 года</w:t>
      </w:r>
      <w:r>
        <w:rPr>
          <w:rFonts w:cs="Arial" w:ascii="Arial" w:hAnsi="Arial"/>
          <w:sz w:val="20"/>
          <w:szCs w:val="20"/>
        </w:rPr>
        <w:t xml:space="preserve"> (При условии установки стабилизатора напряжения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имический анализ вы можете заказать в нашей лаборатории !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заказе оборудования химический анализ до и после очистки БЕСПЛАТНО 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полнительную информацию можно получить по адресу и контактным телефонам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45043, Самарская область, г. Тольятти, ул. Коммунальная, 39 оф. 605 (здание бывшей обувной фабрики «Лидер») тел/факс </w:t>
      </w:r>
      <w:r>
        <w:rPr>
          <w:rFonts w:cs="Arial" w:ascii="Arial" w:hAnsi="Arial"/>
          <w:b/>
          <w:sz w:val="22"/>
          <w:szCs w:val="22"/>
        </w:rPr>
        <w:t>(8482) 391833, 758231, 74-54-54 со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aps/>
          <w:color w:val="FF0000"/>
          <w:sz w:val="22"/>
          <w:szCs w:val="22"/>
        </w:rPr>
        <w:t>звоните к нам в офис - мы предоставим вам скидки !!!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Т – тип блока управления по времени (регенерация задается исходя из расчетного количества суток; М – тип блока управления по расходу (регенерация задается исходя из расчетного количества воды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пересчет стоимости в рубли при заключении договора ведется по курсу ЦБ РФ на день заключения договор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 РАСЧЁТА ОБОРУДОВАНИЯ ВОДООЧИСТКИ</w:t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</w:rPr>
        <w:t>на коттедж с количеством проживающих 3 – 4 челове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20"/>
        <w:gridCol w:w="960"/>
        <w:gridCol w:w="880"/>
        <w:gridCol w:w="1200"/>
        <w:gridCol w:w="1240"/>
      </w:tblGrid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/р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/р.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 для  очистки воды от железа, солей жесткости и марган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аметры воды : Fe &lt; 9,0 мг/л, жесткость общ. &lt; 12 мг-экв/л, Mn&lt; 6,0 мг/л , сероводород - 3 мг/л.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 обезжелезивания  SFR (M) –1700/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 умягчения  HFS(M) –1400/2500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от мелкодисперсных включений, 20 B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от мелкодисперсных включений,10 B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промывной от крупных взвесей ,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очная стоимость материалов (определяется по факт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таж оборудования 75% от стоимости материалов для монтаж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: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3502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 для  очистки воды от железа и марган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аметры воды : Fe &lt; 9,0 мг/л, Mn&lt; 6,0 мг/л , сероводород - 3 мг/л.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 обезжелезивания SFR (M) – 1200/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от мелкодисперсных включений, 20 B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от мелкодисперсных включений,10 B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промывной от крупных взвесей ,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очная стоимость материалов (определяется по факт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таж оборудования 75% от стоимости материалов для монтаж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: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630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 для  очистки воды от  солей  жесткости  и марган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аметры воды : Fe &lt; 0,3 мг/л, жесткость общ. &lt; 12 мг-экв/л, Mn&lt; 0,2 мг/л .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 умягчения  HFS(M) –1200/1600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4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ы от мелкодисперсных включений,10B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промывной от крупных взвесей ,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 таблетирован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иентировочная стоимость материалов (определяется по факт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таж оборудования 75% от стоимости материалов для монтаж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: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2895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ончательный подбор водоочистного оборудования осуществляется, только после развёрнутого химического анализа воды (если есть необходимость, то производится и бактериологическое исследование воды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ончательное количество и стоимость материалов (КИП, трубопровод, фитинги, арматура) определяется после монтаж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полнительную информацию можно получить по адресу и контактным телефонам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45043, Самарская область, г. Тольятти, ул. Коммунальная, 39 оф. 605 (здание бывшей обувной фабрики «Лидер») тел/факс </w:t>
      </w:r>
      <w:r>
        <w:rPr>
          <w:rFonts w:cs="Arial" w:ascii="Arial" w:hAnsi="Arial"/>
          <w:b/>
          <w:sz w:val="22"/>
          <w:szCs w:val="22"/>
        </w:rPr>
        <w:t>(8482) 391833, 758231, 74-54-54 со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06:00Z</dcterms:created>
  <dc:creator>Директ</dc:creator>
  <dc:description/>
  <cp:keywords/>
  <dc:language>en-US</dc:language>
  <cp:lastModifiedBy>Директ</cp:lastModifiedBy>
  <cp:lastPrinted>2010-04-13T12:11:00Z</cp:lastPrinted>
  <dcterms:modified xsi:type="dcterms:W3CDTF">2010-04-13T08:11:00Z</dcterms:modified>
  <cp:revision>8</cp:revision>
  <dc:subject/>
  <dc:title> </dc:title>
</cp:coreProperties>
</file>