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953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17094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/>
              <w:object w:dxaOrig="16771" w:dyaOrig="29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6.8pt;height:50.4pt" filled="f" o:ole="">
                  <v:imagedata r:id="rId4" o:title=""/>
                </v:shape>
                <o:OLEObject Type="Embed" ProgID="" ShapeID="ole_rId3" DrawAspect="Content" ObjectID="_1953113950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РАБОТЫ ПО ОБУСТРОЙСТВУ СКВАЖИНЫ «ПОД КЛЮЧ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БУРЕНИЕ Скважины на воду (песок)</w:t>
      </w:r>
      <w:r>
        <w:rPr>
          <w:rFonts w:cs="Arial" w:ascii="Arial" w:hAnsi="Arial"/>
          <w:caps/>
          <w:sz w:val="20"/>
          <w:szCs w:val="20"/>
        </w:rPr>
        <w:t xml:space="preserve">  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522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Диаметр обсадных труб, мм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Вид используемого материал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Толщина стенки трубы, мм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 xml:space="preserve">Стоимость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бурения 1 п.м.*, руб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Максимальная производительность насоса, м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/час</w:t>
            </w:r>
          </w:p>
        </w:tc>
      </w:tr>
      <w:tr>
        <w:trPr>
          <w:trHeight w:val="259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125</w:t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нПВ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6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</w:rPr>
              <w:t>2800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170</w:t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8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</w:rPr>
              <w:t>3400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225</w:t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10,5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</w:rPr>
              <w:t>4500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</w:rPr>
              <w:t>65</w:t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</w:r>
    </w:p>
    <w:p>
      <w:pPr>
        <w:pStyle w:val="Heading2"/>
        <w:ind w:left="36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2"/>
          <w:szCs w:val="22"/>
        </w:rPr>
        <w:t>* в стоимость работ включено: материалы, работа, обсадка скважины трубами, установка скважинного фильтра (длина подбирается в зависимости от гидрогеологической ситуации), обсыпка скважины крупнозернистым песком, прокачка скважины до «чистой воды», химический анализ воды, паспорт скважины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арантия на скважину составляет 3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СТРОИТЕЛЬСТВО СкважинНОГО колодцА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колодца, мм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колодца, м*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**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745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 000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0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5 000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 дополнительной установки полукольца стоимость колодца увеличивается на 4000 руб.</w:t>
            </w:r>
          </w:p>
        </w:tc>
      </w:tr>
      <w:tr>
        <w:trPr>
          <w:trHeight w:val="746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 500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0 000</w:t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устанавливается два кольца, крышка, пластиковый лю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в стоимость работ входит: земляные работы, доставка, монтаж ж/б конструкций, установка люка (пластик), бетонирование дна с армированием, обмазка швов и дна средством «Гидрощит-М». </w:t>
      </w:r>
      <w:r>
        <w:rPr>
          <w:rFonts w:cs="Arial" w:ascii="Arial" w:hAnsi="Arial"/>
          <w:i/>
          <w:sz w:val="22"/>
          <w:szCs w:val="22"/>
        </w:rPr>
        <w:t>В случае необходимости вывоза земли, условия оплаты оговариваются дополнитель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6600"/>
          <w:sz w:val="22"/>
          <w:szCs w:val="22"/>
        </w:rPr>
      </w:pPr>
      <w:r>
        <w:rPr>
          <w:rFonts w:cs="Arial" w:ascii="Arial" w:hAnsi="Arial"/>
          <w:b/>
          <w:i/>
          <w:caps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 Монтажные работы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0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260"/>
        <w:gridCol w:w="1620"/>
        <w:gridCol w:w="138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бот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(ориентировочно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 работ, руб. (ориентировочно)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,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имость, руб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нтаж насос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а водоподъемная Ø32м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с н/ж 3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ти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 оборудования и автоматик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ные материалы (трубы, фитинги (полипропилен), кабель, щит, автоматические выключатели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0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ые сет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яные работ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руб/м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руб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руб/м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руб/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руб/м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арантия на монтажные работы 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ОБРАЩАЙТЕСЬ К НАМ - МЫ ВСЕГДА ДОГОВОРИМСЯ 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6600"/>
          <w:sz w:val="22"/>
          <w:szCs w:val="22"/>
        </w:rPr>
      </w:pPr>
      <w:r>
        <w:rPr>
          <w:rFonts w:cs="Arial" w:ascii="Arial" w:hAnsi="Arial"/>
          <w:b/>
          <w:i/>
          <w:caps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4. Насосное оборудование на производительность 5 м</w:t>
      </w:r>
      <w:r>
        <w:rPr>
          <w:rFonts w:cs="Arial" w:ascii="Arial" w:hAnsi="Arial"/>
          <w:b/>
          <w:cap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aps/>
          <w:sz w:val="20"/>
          <w:szCs w:val="20"/>
        </w:rPr>
        <w:t xml:space="preserve">/час (3 – 4 </w:t>
      </w:r>
      <w:r>
        <w:rPr>
          <w:rFonts w:cs="Arial" w:ascii="Arial" w:hAnsi="Arial"/>
          <w:b/>
          <w:sz w:val="20"/>
          <w:szCs w:val="20"/>
        </w:rPr>
        <w:t>дома</w:t>
      </w:r>
      <w:r>
        <w:rPr>
          <w:rFonts w:cs="Arial" w:ascii="Arial" w:hAnsi="Arial"/>
          <w:b/>
          <w:cap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ариант 1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Класс ЭЛИТ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40"/>
        <w:gridCol w:w="1080"/>
        <w:gridCol w:w="1761"/>
        <w:gridCol w:w="1762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борудования и материалов,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имость. руб.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QE</w:t>
            </w:r>
            <w:r>
              <w:rPr>
                <w:rFonts w:cs="Arial" w:ascii="Arial" w:hAnsi="Arial"/>
                <w:sz w:val="20"/>
                <w:szCs w:val="20"/>
              </w:rPr>
              <w:t xml:space="preserve"> 5-7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ndfos</w:t>
            </w:r>
            <w:r>
              <w:rPr>
                <w:rFonts w:cs="Arial" w:ascii="Arial" w:hAnsi="Arial"/>
                <w:sz w:val="20"/>
                <w:szCs w:val="20"/>
              </w:rPr>
              <w:t xml:space="preserve">  (220 В, 1,85 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ный огол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88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собенности и преимущества скважинных насосов Grundfos SQE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Скважинные насосы Grundfos SQE оборудованы защитой от работы «всухую», что обеспечивает выключение насоса в случае отсутствия воды в скважине, плавный запуск, защита от перенапряжения и падения напряжения, защита электродвигателя насоса от перегрузки, защита электродвигателя от перегрева, регулирование путем изменения частоты вращения, электронное управление и связь, индикация причины срабатывания защит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ариант 2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Класс СТАНДАР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40"/>
        <w:gridCol w:w="1080"/>
        <w:gridCol w:w="1761"/>
        <w:gridCol w:w="1762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борудования и материалов,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имость. руб.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17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B</w:t>
            </w:r>
            <w:r>
              <w:rPr>
                <w:rFonts w:cs="Arial" w:ascii="Arial" w:hAnsi="Arial"/>
                <w:sz w:val="20"/>
                <w:szCs w:val="20"/>
              </w:rPr>
              <w:t xml:space="preserve"> (Италия) (220 В, 2,2 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Щит управл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trol Box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3х1,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усадочная му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аккумуляторный ба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lmet Cal-Pro 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давления РМ 5 - 3 WEY  ITALTECNICA  (Итал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ный огол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73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ариант 3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Класс ЭКОНО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440"/>
        <w:gridCol w:w="1080"/>
        <w:gridCol w:w="1761"/>
        <w:gridCol w:w="1762"/>
      </w:tblGrid>
      <w:tr>
        <w:trPr/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борудования и материалов,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имость. руб.</w:t>
            </w:r>
          </w:p>
        </w:tc>
      </w:tr>
      <w:tr>
        <w:trPr/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диниц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 2517 Water Technics (</w:t>
            </w:r>
            <w:r>
              <w:rPr>
                <w:rFonts w:cs="Arial" w:ascii="Arial" w:hAnsi="Arial"/>
                <w:sz w:val="20"/>
                <w:szCs w:val="20"/>
              </w:rPr>
              <w:t>Италия) (220 В, 1,5 к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денсаторная короб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DB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3х1,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усадочная му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аккумуляторный ба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ilmet Cal-Pro 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 давления РМ 5 - 3 WEY  ITALTECNICA  (Итал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ный огол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382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нцип работы по вариантам 2 и 3 основан на регулировании давления в системе путем установки верхнего (давления выключения насоса) и нижнего давления (давления включения насоса) при помощи реле давления. Для исключения частых пусков насоса при малых расходах воды в систему устанавливается гидроаккумуляторный бак, который позволяет поддерживать установленное давление в системе за счет внутреннего запаса воды и подпора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Щиты управления предназначены для защиты насосов от работы в сухую, перегрузок, короткого замык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Гарантия на оборудование составляет 1 - 2 год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полнительную информацию можно получить по адресу и контактным телефонам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45043, Самарская область, г. Тольятти, ул. Коммунальная, 39 оф. 605 (здание бывшей обувной фабрики «Лидер»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ел/факс </w:t>
      </w:r>
      <w:r>
        <w:rPr>
          <w:rFonts w:cs="Arial" w:ascii="Arial" w:hAnsi="Arial"/>
          <w:b/>
          <w:sz w:val="22"/>
          <w:szCs w:val="22"/>
        </w:rPr>
        <w:t>(8482) 391833, 758231, 74-54-54 сот.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odadar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stl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odadar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stl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ОБРАЩАЙТЕСЬ К НАМ - МЫ ВСЕГДА ДОГОВОРИМСЯ !!!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vodadarom.ru/" TargetMode="External"/><Relationship Id="rId6" Type="http://schemas.openxmlformats.org/officeDocument/2006/relationships/hyperlink" Target="http://www.wstlt.ru/" TargetMode="External"/><Relationship Id="rId7" Type="http://schemas.openxmlformats.org/officeDocument/2006/relationships/hyperlink" Target="mailto:info@vodadarom.ru" TargetMode="External"/><Relationship Id="rId8" Type="http://schemas.openxmlformats.org/officeDocument/2006/relationships/hyperlink" Target="mailto:info@wstl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3:00Z</dcterms:created>
  <dc:creator>Директ</dc:creator>
  <dc:description/>
  <cp:keywords/>
  <dc:language>en-US</dc:language>
  <cp:lastModifiedBy>Сергей</cp:lastModifiedBy>
  <cp:lastPrinted>2011-04-19T14:07:00Z</cp:lastPrinted>
  <dcterms:modified xsi:type="dcterms:W3CDTF">2011-04-19T10:08:00Z</dcterms:modified>
  <cp:revision>17</cp:revision>
  <dc:subject/>
  <dc:title> </dc:title>
</cp:coreProperties>
</file>