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object w:dxaOrig="3894" w:dyaOrig="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7813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40093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</w:rPr>
                              <w:t>ООО «АКВАТР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15569 г. Москва, ул. Маршала Захарова, дом 6 корп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Тел.факс: (495) 925-77-87 (многокан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www.aquatrol.ru         e-mail: aquatrol@aquatro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9.9pt;mso-wrap-distance-left:9.05pt;mso-wrap-distance-right:9.05pt;mso-wrap-distance-top:0pt;mso-wrap-distance-bottom:0pt;margin-top: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</w:rPr>
                        <w:t>ООО «АКВАТРО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115569 г. Москва, ул. Маршала Захарова, дом 6 корп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Тел.факс: (495) 925-77-87 (многоканаль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www.aquatrol.ru         e-mail: aquatrol@aquatro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603504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484.1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3366" w:val="clear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СОРБЦИОННО-ОСВЕТЛИТЕЛЬНЫЕ УСТАНОВК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sz w:val="20"/>
        </w:rPr>
        <w:tab/>
      </w:r>
      <w:r>
        <w:rPr>
          <w:b/>
          <w:i/>
          <w:szCs w:val="24"/>
          <w:u w:val="single"/>
        </w:rPr>
        <w:t>Удаление из воды до санитарных норм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420" w:hanging="4248"/>
        <w:rPr/>
      </w:pPr>
      <w:r>
        <w:rPr>
          <w:sz w:val="20"/>
        </w:rPr>
        <w:t xml:space="preserve"> </w:t>
      </w:r>
      <w:r>
        <w:rPr>
          <w:sz w:val="20"/>
        </w:rPr>
        <w:t xml:space="preserve">- запаха, привкуса, цветности </w:t>
      </w:r>
      <w:r>
        <w:rPr>
          <w:sz w:val="22"/>
          <w:szCs w:val="22"/>
        </w:rPr>
        <w:t>органического происхождения, соединений избыточного активного хлора, органических соединен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4935</wp:posOffset>
                </wp:positionV>
                <wp:extent cx="2083435" cy="160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945640" cy="15913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640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26.3pt;mso-wrap-distance-left:9pt;mso-wrap-distance-right:9pt;mso-wrap-distance-top:0pt;mso-wrap-distance-bottom:0pt;margin-top:9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50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945640" cy="15913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640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ехвалентного железа, взвешенных частиц, песка, ила, глинистых и органических взвесей, водорослей, осадка.</w:t>
      </w:r>
    </w:p>
    <w:p>
      <w:pPr>
        <w:pStyle w:val="Normal"/>
        <w:tabs>
          <w:tab w:val="clear" w:pos="708"/>
          <w:tab w:val="left" w:pos="0" w:leader="none"/>
        </w:tabs>
        <w:ind w:left="3420" w:hanging="180"/>
        <w:rPr/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  <w:u w:val="single"/>
        </w:rPr>
        <w:t>Описание</w:t>
      </w:r>
      <w:r>
        <w:rPr>
          <w:i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4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ка состоит из корпуса  фильтра, выполненного из стеклопластика внутри ламинированного полиэтиленом, автоматического клапана управления производства концерна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utotrol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Pentai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ater</w:t>
      </w:r>
      <w:r>
        <w:rPr>
          <w:sz w:val="22"/>
          <w:szCs w:val="22"/>
        </w:rPr>
        <w:t xml:space="preserve">»(США), фильтрующей среды, поддерживающего слоя гравия, дренажно-распределительной системы.  </w:t>
      </w:r>
    </w:p>
    <w:p>
      <w:pPr>
        <w:pStyle w:val="Normal"/>
        <w:jc w:val="both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>Принцип действия:</w:t>
      </w:r>
    </w:p>
    <w:p>
      <w:pPr>
        <w:pStyle w:val="TextBodyIndent"/>
        <w:ind w:left="0" w:hanging="180"/>
        <w:jc w:val="both"/>
        <w:rPr>
          <w:sz w:val="22"/>
          <w:szCs w:val="22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  <w:r>
        <w:rPr>
          <w:sz w:val="22"/>
          <w:szCs w:val="22"/>
        </w:rPr>
        <w:t>Напорные фильтры с инертной  загрузкой, либо с фильтрующей средой, обладающей высокой сорбционной емкостью. Загрязнения задерживаются в слое загрузки и в дальнейшем вымываются в дренаж при обратной  промывке. Промывка осуществляется без применения каких-либо химических веществ путем взрыхления и последующей отмывки слоя фильтрующего материала исходной водой. При высокой загрязненности исходной воды, обезжелезивании минеральных вод и т.п., необходимо проведение промывки очищенной водой.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lang w:val="ru-RU"/>
        </w:rPr>
        <w:t xml:space="preserve">    </w:t>
      </w:r>
      <w:r>
        <w:rPr>
          <w:i/>
          <w:sz w:val="24"/>
          <w:szCs w:val="24"/>
          <w:u w:val="single"/>
          <w:lang w:val="ru-RU"/>
        </w:rPr>
        <w:t>Фильтрующие  материалы:</w:t>
      </w:r>
    </w:p>
    <w:p>
      <w:pPr>
        <w:pStyle w:val="TextBody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E0E0E0" w:val="clear"/>
        </w:rPr>
        <w:t xml:space="preserve">Серии </w:t>
      </w:r>
      <w:r>
        <w:rPr>
          <w:b/>
          <w:sz w:val="22"/>
          <w:szCs w:val="22"/>
          <w:shd w:fill="E0E0E0" w:val="clear"/>
          <w:lang w:val="en-US"/>
        </w:rPr>
        <w:t>HF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уголь активированный. Применяется для улучшения органолептических показателей воды (запах, привкус, цветность). Гранулированный уголь используется также для удаления активного хлора и хлорорганики. Для удаления органики желательно обеспечить 5 минутный контакт воды и загрузки. Органические соединения с большим молекулярным весом адсорбируются легче, чем соединения с низкой массой. Дехлорирование воды – химическая реакция, в процессе которой поверхность угля окисляется. Эффективность реакции увеличивается температуры и понижением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, время реакции 2-7,5 мин.</w:t>
      </w:r>
    </w:p>
    <w:p>
      <w:pPr>
        <w:pStyle w:val="Normal"/>
        <w:jc w:val="both"/>
        <w:rPr/>
      </w:pPr>
      <w:r>
        <w:rPr>
          <w:sz w:val="22"/>
          <w:szCs w:val="22"/>
          <w:shd w:fill="E0E0E0" w:val="clear"/>
        </w:rPr>
        <w:t xml:space="preserve">Серия </w:t>
      </w:r>
      <w:r>
        <w:rPr>
          <w:b/>
          <w:sz w:val="22"/>
          <w:szCs w:val="22"/>
          <w:shd w:fill="E0E0E0" w:val="clear"/>
          <w:lang w:val="en-US"/>
        </w:rPr>
        <w:t>HFM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Filter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G</w:t>
      </w:r>
      <w:r>
        <w:rPr>
          <w:sz w:val="22"/>
          <w:szCs w:val="22"/>
        </w:rPr>
        <w:t xml:space="preserve"> (безводный оксид кремния)- высокоэффективная фильтрующая загрузка для удаления взвешенных частиц размером 20-40 микрон. Размер 0,5-1,41 мм; высота слоя 60-90 см; расширение 35-50%; скорость потока в сервисе 12 м/час, в режиме обратной промывки – 20-24 м/час; плотность 0,38-0,42 г/см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Сорбент АС</w:t>
      </w:r>
      <w:r>
        <w:rPr>
          <w:sz w:val="22"/>
          <w:szCs w:val="22"/>
        </w:rPr>
        <w:t xml:space="preserve"> (алюмосиликат) – адсорбент, разработанный компанией «Алсис» г. Екатеринбург. Служит  для удаления из воды тяжелых цветных металлов, нефтепродуктов, фенола, железа, марганца, стронция, хрома, алюминия, радионуклидов.  Размер 0,315-0,7 мм или 0,7-!,5 мм; высота слоя 60-90 см; расширение 35-50%; скорость потока в сервисе 10-15 м/час, в режиме обратной промывки – 24-30 м/час; плотность 0,68-0,72 г/см³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Дробленый </w:t>
      </w:r>
      <w:r>
        <w:rPr>
          <w:b/>
          <w:sz w:val="22"/>
          <w:szCs w:val="22"/>
        </w:rPr>
        <w:t xml:space="preserve">керамзит- </w:t>
      </w:r>
      <w:r>
        <w:rPr>
          <w:sz w:val="22"/>
          <w:szCs w:val="22"/>
        </w:rPr>
        <w:t>(силикагель алюминия) – искусственно спеченного песка из медицинских  голубых глин с сильно развитой поверхностью. Голубая глина является геологическим образованием кембрийского периода. Уникальный химический состав голубой глины с повышенным содержанием кремния и редкоземельных металлов позволяет отнести ее к природным физическим факторам, обладающими лечебными действиями.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ется в фильтрах засыпного типа для удаления из воды механических частиц, песка, взвесей, ржавчины, коллоидных частиц, а также железа находящегося в растворимой и нерастворимой форме. Уникальный состав материала позволяет переводить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 xml:space="preserve">+² в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+³ и абсорбировать его (50-55%) на себя.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р 0,8-1,8 мм или 0,7-!,5 мм; высота слоя 60-90 см; расширение 25-40%; скорость потока в сервисе 10-12 м/час, в режиме обратной промывки – 24 м/час; плотность 0,45-0,55 г/см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Гидроантрацит – </w:t>
      </w:r>
      <w:r>
        <w:rPr>
          <w:sz w:val="22"/>
          <w:szCs w:val="22"/>
        </w:rPr>
        <w:t>фильтрующий материал, полученный по специальной технологии их шахтного антрацита. Технология обогащения обеспечивает получение инертного, износостойкого материала с шероховатой поверхностью. Используется в напорных и безнапорных системах фильтрации. Разнородность состава антрацита позволяет взвешенным частицам проникать глубже в слой загрузки, что обеспечивает более длительный фильтроцикл и снижает потери напора. Размер 0,6-1,6 мм; высота слоя 60-90 см (25-45 см в мультимедийных фильтрах); расширение 50%; скорость потока в сервисе 12 м/час, в режиме обратной промывки – 32-44м/час; плотность 0,9 г/см³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Технические характеристики и стоимость </w:t>
      </w:r>
      <w:r>
        <w:rPr>
          <w:b/>
          <w:i/>
          <w:sz w:val="28"/>
          <w:szCs w:val="28"/>
          <w:highlight w:val="magenta"/>
          <w:u w:val="single"/>
        </w:rPr>
        <w:t>без загрузки!!!)</w:t>
      </w:r>
      <w:r>
        <w:rPr>
          <w:b/>
          <w:i/>
          <w:sz w:val="28"/>
          <w:szCs w:val="28"/>
          <w:u w:val="single"/>
        </w:rPr>
        <w:t>:</w:t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1418"/>
        <w:gridCol w:w="992"/>
        <w:gridCol w:w="2268"/>
        <w:gridCol w:w="1417"/>
      </w:tblGrid>
      <w:tr>
        <w:trPr>
          <w:trHeight w:val="71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блока управлен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ительность максималь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 засып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ота/ диаметр фильт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е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– 1044-263/7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2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044-263/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– 10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0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/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/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4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3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4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3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465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465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665-27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-27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0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0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50/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50/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4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00/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4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00/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–30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–30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36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36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5,00</w:t>
            </w:r>
          </w:p>
        </w:tc>
      </w:tr>
    </w:tbl>
    <w:p>
      <w:pPr>
        <w:pStyle w:val="Normal"/>
        <w:ind w:left="-360"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  <w:shd w:fill="FFFF99" w:val="clear"/>
        </w:rPr>
        <w:t>Внимание:</w:t>
      </w:r>
      <w:r>
        <w:rPr>
          <w:szCs w:val="24"/>
          <w:shd w:fill="FFFF99" w:val="clear"/>
        </w:rPr>
        <w:t xml:space="preserve"> цены на установки указаны без стоимости загрузки. При расчете установок необходимо добавлять стоимость гравийной подложки и наполнителя. Стоимость загрузки приведена в таблице «Наполнители и расходные материалы»!!!!!!</w:t>
      </w:r>
    </w:p>
    <w:p>
      <w:pPr>
        <w:pStyle w:val="Normal"/>
        <w:ind w:left="-360" w:first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  <w:i/>
          <w:szCs w:val="24"/>
          <w:u w:val="single"/>
        </w:rPr>
        <w:t>Примечание: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   – </w:t>
      </w:r>
      <w:r>
        <w:rPr>
          <w:sz w:val="22"/>
          <w:szCs w:val="22"/>
        </w:rPr>
        <w:t>блок управления клапана с регенерацией по команде электронного расходомер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   – </w:t>
      </w:r>
      <w:r>
        <w:rPr>
          <w:sz w:val="22"/>
          <w:szCs w:val="22"/>
        </w:rPr>
        <w:t>блок управления с регенерацией  во временном режиме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Условия эксплуатации: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- минимальное давление воды на входе в фильтр 2,5 атм., максимальное давление – 6,5 атм.;</w:t>
      </w:r>
    </w:p>
    <w:p>
      <w:pPr>
        <w:pStyle w:val="2"/>
        <w:jc w:val="left"/>
        <w:rPr/>
      </w:pPr>
      <w:r>
        <w:rPr/>
        <w:t>- насосное оборудование должно обеспечивать расход воды, не менее требуемого при промывке  (в зависимости от модели фильтра); помещение оборудовано дренажной магистралью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электропроводка должна обеспечивать бесперебойное питание 220В, 1,5 А, 50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мпература в помещении: от +5 до +35˚С, влажность – не более 7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Наполнители и расходные материалы: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16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.е.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lter 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л/11,4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ент АС (фр.0,315-0,7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л/4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ент АС (фр.0,7-1,5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л/4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ент МС (фр.0,315-0,7мм) или (фр.0,7-1,5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л/50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 активиров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л/25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для поддерживающего слоя кварцевый 2-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антрацит «Промтехуголь» 0,6 – 1,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л/25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ый керамз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л/25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й песок (0,3-0,8 и 0,8-1,2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л/25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й щебень 2-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i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7:00Z</dcterms:created>
  <dc:creator>Романова</dc:creator>
  <dc:description/>
  <cp:keywords/>
  <dc:language>en-US</dc:language>
  <cp:lastModifiedBy>galchonok</cp:lastModifiedBy>
  <cp:lastPrinted>2009-03-18T12:14:00Z</cp:lastPrinted>
  <dcterms:modified xsi:type="dcterms:W3CDTF">2012-03-11T12:57:00Z</dcterms:modified>
  <cp:revision>2</cp:revision>
  <dc:subject/>
  <dc:title> </dc:title>
</cp:coreProperties>
</file>