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-8763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u w:val="single"/>
          <w:vertAlign w:val="super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1090</wp:posOffset>
            </wp:positionH>
            <wp:positionV relativeFrom="paragraph">
              <wp:posOffset>191135</wp:posOffset>
            </wp:positionV>
            <wp:extent cx="3867150" cy="2028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-20"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на фильтрационные, автоматические установки обезжелезивания воды, механической и сорбционной очистки воды «СОКОЛ-Ф(М, С)».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5"/>
        <w:gridCol w:w="1541"/>
        <w:gridCol w:w="4056"/>
        <w:gridCol w:w="1320"/>
      </w:tblGrid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метр/высота, мм / дюймы         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ъём загрузки, л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клапан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, руб.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259/138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4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3/139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-54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/163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-65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8/164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-65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468/1721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-65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/1728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-6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,25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0/1915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,25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2/214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7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,5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</w:t>
            </w:r>
          </w:p>
        </w:tc>
      </w:tr>
      <w:tr>
        <w:trPr>
          <w:trHeight w:val="504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/2151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2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0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* В комплект поставки входят </w:t>
      </w:r>
      <w:r>
        <w:rPr/>
        <w:t>(комплектация согласно паспорта на установку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стеклопластиковый корпус фильтра с дренажн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управляющий клапан с блоком питания или ручной клап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>
          <w:b/>
        </w:rPr>
        <w:t>комплект загрузки (сорбент, песок, уголь …)</w:t>
      </w:r>
      <w:r>
        <w:rPr/>
        <w:t xml:space="preserve"> заказывается дополни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комплект технической документации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>* При необходимости производится расчёт и изготовлени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</w:rPr>
        <w:t>установок СОКО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5" w:leader="none"/>
        </w:tabs>
        <w:rPr/>
      </w:pPr>
      <w:r>
        <w:rPr/>
        <w:t xml:space="preserve">непрерывного действия (системы </w:t>
      </w:r>
      <w:r>
        <w:rPr>
          <w:lang w:val="en-US"/>
        </w:rPr>
        <w:t>TWIN</w:t>
      </w:r>
      <w:r>
        <w:rPr/>
        <w:t>, Дуплек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5" w:leader="none"/>
        </w:tabs>
        <w:rPr/>
      </w:pPr>
      <w:r>
        <w:rPr/>
        <w:t>большей производительности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* Дополнительная комплек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микропереключатель и электромагнитный клапан на 1” или 11/2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сетчатые или картриджные фильтры на входе и выходе воды с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комплект запорной арматуры и трубопроводов «обвязки» филь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шкаф электропитания и управления работой установки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  <w:t>* Изготовитель готов произвести работы по доставке, монтажу и наладке оборудовани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1-02-09T14:20:00Z</cp:lastPrinted>
  <dcterms:modified xsi:type="dcterms:W3CDTF">2011-02-09T11:20:00Z</dcterms:modified>
  <cp:revision>11</cp:revision>
  <dc:subject/>
  <dc:title> </dc:title>
</cp:coreProperties>
</file>