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-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а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37.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252882727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 xml:space="preserve">От 1 марта 2012 г. </w:t>
      </w: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2438400" cy="309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на фильтрационные автоматические установки умягчения воды «СОКОЛ-Ф(И)»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tbl>
      <w:tblPr>
        <w:tblW w:w="10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0"/>
        <w:gridCol w:w="1788"/>
        <w:gridCol w:w="1770"/>
        <w:gridCol w:w="1452"/>
        <w:gridCol w:w="1369"/>
      </w:tblGrid>
      <w:tr>
        <w:trPr/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ДЕЛЬ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–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ём катионита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клап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LAC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S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метр/высота корпуса, </w:t>
            </w:r>
            <w:r>
              <w:rPr>
                <w:b/>
                <w:sz w:val="22"/>
                <w:szCs w:val="22"/>
                <w:u w:val="single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дюймы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регенерац. воды, л.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ублях с НДС</w:t>
            </w:r>
          </w:p>
        </w:tc>
      </w:tr>
      <w:tr>
        <w:trPr>
          <w:trHeight w:val="569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КОЛ-Ф(И)</w:t>
            </w:r>
            <w:r>
              <w:rPr>
                <w:b/>
                <w:sz w:val="22"/>
                <w:szCs w:val="22"/>
              </w:rPr>
              <w:t>-0,6</w:t>
            </w:r>
            <w:r>
              <w:rPr>
                <w:sz w:val="22"/>
                <w:szCs w:val="22"/>
              </w:rPr>
              <w:t xml:space="preserve">», кабинет.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259/11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 5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ОКОЛ-Ф(И)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9/138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-54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/139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2,8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/163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-6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3,5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8/164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4,5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8/164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5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00</w:t>
            </w:r>
          </w:p>
        </w:tc>
      </w:tr>
      <w:tr>
        <w:trPr>
          <w:trHeight w:val="54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«СОКОЛ-Ф(И)-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0/16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2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0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 xml:space="preserve">* В комплект поставки входят </w:t>
      </w:r>
      <w:r>
        <w:rPr/>
        <w:t>(комплектация согласно паспорта на установку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стеклопластиковый корпус фильтра с дренажной систе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бак-солерастваритель с системой забора раствора соли и заполнения бака в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управляющий клапан с блоком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соль таблетированная – 25 к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комплект загрузки (катионит и кварцевая или гранитная крош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rPr/>
      </w:pPr>
      <w:r>
        <w:rPr/>
        <w:t>комплект технической документации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* При необходимости производится расчёт и изготовлени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</w:rPr>
        <w:t>установок умягчения СОКО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 xml:space="preserve">непрерывного действия (системы </w:t>
      </w:r>
      <w:r>
        <w:rPr>
          <w:lang w:val="en-US"/>
        </w:rPr>
        <w:t>TWIN</w:t>
      </w:r>
      <w:r>
        <w:rPr/>
        <w:t>, Дуплек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большей производительности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* Дополнительная комплек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микропереключатель и электромагнитный клапан на 1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сетчатые или картриджные фильтры на входе и выходе воды с у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>комплект запорной арматуры и трубопроводов «обвязки» филь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/>
        <w:t xml:space="preserve">шкаф электропитания и управления работой установки (цена – </w:t>
      </w:r>
      <w:r>
        <w:rPr>
          <w:b/>
        </w:rPr>
        <w:t>2200 руб. с НДС</w:t>
      </w:r>
      <w:r>
        <w:rPr/>
        <w:t>)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  <w:t>* Изготовитель готов произвести работы по доставке, монтажу и наладке оборудования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pcv@ramble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1:00Z</dcterms:created>
  <dc:creator>User</dc:creator>
  <dc:description/>
  <cp:keywords/>
  <dc:language>en-US</dc:language>
  <cp:lastModifiedBy>Экопромкомпания</cp:lastModifiedBy>
  <cp:lastPrinted>2006-09-13T10:11:00Z</cp:lastPrinted>
  <dcterms:modified xsi:type="dcterms:W3CDTF">2012-05-21T06:15:00Z</dcterms:modified>
  <cp:revision>26</cp:revision>
  <dc:subject/>
  <dc:title>                                                          ЗАКРЫТОЕ АКЦИОНЕРНОЕ ОБЩЕСТВО</dc:title>
</cp:coreProperties>
</file>