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нклатура  запасных  частей  к  насосу  20Р-11КУ (10.07.2008г.)</w:t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11"/>
        <w:gridCol w:w="2142"/>
        <w:gridCol w:w="1677"/>
        <w:gridCol w:w="1731"/>
      </w:tblGrid>
      <w:tr>
        <w:trPr>
          <w:trHeight w:val="6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етали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етали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ез НДС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руб. с НДС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Р-11КУ Dy 60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од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7 00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8 06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Р-11КУ К-410-00-35 АМ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улка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9 52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033,6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Р-11КУ К-410-00-36А-01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ьцо уплотнительное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 76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516,8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Р-11КУ К-410-00-37-01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ьцо установочное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 971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8845,78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Р-11КУ К-410-00-67 А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оневкладыш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87 00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2066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Р-11КУ К-410-06-00А СБ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со рабочее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4 215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6573,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Р-11КУ К-410-00-48 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атрубок переходной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1 00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1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6" w:leader="none"/>
        </w:tabs>
        <w:jc w:val="center"/>
        <w:rPr/>
      </w:pPr>
      <w:r>
        <w:rPr>
          <w:b/>
          <w:i/>
          <w:sz w:val="28"/>
          <w:szCs w:val="28"/>
        </w:rPr>
        <w:t>Номенклатура  запасных  частей  к  насосу  ГрУТ</w:t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68"/>
        <w:gridCol w:w="2545"/>
        <w:gridCol w:w="1576"/>
        <w:gridCol w:w="1448"/>
      </w:tblGrid>
      <w:tr>
        <w:trPr>
          <w:trHeight w:val="6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етали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етали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ез НДС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руб. с НДС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/ч ГрУТ 2650/75 Г 13.05.00.000.22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оневкладыш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7 000,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6 26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/ч ГрУТ 2650/75 221.НДП 000.00.00.04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ьцо уплотнительное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 975,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 770,5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/ч ГрУТ 2650/75 221.НДП 000.00.00.043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ьцо установочное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 873,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 470,14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/ч ГрУТ 2650/75 Г 13.05.00.00.003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онедиск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7 505,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2 455,9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/ч ГрУТ 2650/75 Г 13.05.08.00.000 АСБ 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со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1 627,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6 319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1650" cy="94576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945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52:00Z</dcterms:created>
  <dc:creator>Владелец</dc:creator>
  <dc:description/>
  <cp:keywords/>
  <dc:language>en-US</dc:language>
  <cp:lastModifiedBy>Сергей</cp:lastModifiedBy>
  <dcterms:modified xsi:type="dcterms:W3CDTF">2009-06-03T07:10:00Z</dcterms:modified>
  <cp:revision>15</cp:revision>
  <dc:subject/>
  <dc:title/>
</cp:coreProperties>
</file>