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нклатура  запасных  частей  к  насосу  6Ш8-2 (10.07.2008г.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9"/>
        <w:gridCol w:w="1060"/>
        <w:gridCol w:w="3480"/>
        <w:gridCol w:w="1240"/>
        <w:gridCol w:w="1300"/>
      </w:tblGrid>
      <w:tr>
        <w:trPr>
          <w:trHeight w:val="64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детали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ес, кг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именование детали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Цена без НДС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Цена с НДС 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2.01.001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спиральны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 91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1 137,34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2-01.010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о рабочее (для сальникового уплотнения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 19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 664,20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2-01.021Д-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о рабочее (для торцевого уплотнения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 66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 044,70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18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,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 (сальниковое уплотнение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13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881,66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18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,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 (торцевое уплотнение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13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881,66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2 01.020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трубок всасывающ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 33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 558,84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2-01.006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 уплотнительное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80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312,26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У0010/3 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9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лец муфт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2,48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2-01.0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фта в сборе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31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 088,16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0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90Б СБ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3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нжета  уплотнительн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41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90,88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МС-30-0139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8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бка М20х1.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5,02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5МШ-1.01.0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1,60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ГОСТ 8752-7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3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нжета 1,1-50х70-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9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48,10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30 С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онштейн в сборе (станина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 0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 071,80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5МШ 1-01-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подшипник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 10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 567,44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4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 подсальников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8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22,76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 подшипников  передняя (сальниковое уплотнение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1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07,70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17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 подшипников  передняя (торцевое уплотнение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1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07,70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5МШ-1-01-19А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 подшипников задня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3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27,76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шипниковый узе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 74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 939,10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льниковый узел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35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 142,44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4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8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 лабиринтно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4,58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 01.045-10с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76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ндбукс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35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594,18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6Ш8-01.041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к защитны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50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779,44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181.083 С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фта в сборе («ласточкин хвост»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 2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 195,00</w:t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902" w:right="74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1650" cy="94576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945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3:00Z</dcterms:created>
  <dc:creator>Владелец</dc:creator>
  <dc:description/>
  <cp:keywords/>
  <dc:language>en-US</dc:language>
  <cp:lastModifiedBy>Сергей</cp:lastModifiedBy>
  <cp:lastPrinted>2008-06-23T15:41:00Z</cp:lastPrinted>
  <dcterms:modified xsi:type="dcterms:W3CDTF">2009-06-03T07:10:00Z</dcterms:modified>
  <cp:revision>16</cp:revision>
  <dc:subject/>
  <dc:title/>
</cp:coreProperties>
</file>