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8Ш8 (10.07.2008г.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960"/>
        <w:gridCol w:w="2080"/>
        <w:gridCol w:w="1300"/>
        <w:gridCol w:w="1335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етал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ес,кг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детали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без НДС 10.07.08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с НДС 10.07.0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04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подсальникова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484,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291,1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02-2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(в сборе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35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 453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2У 10М 01 008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едис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 05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 019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12-1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пиральны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 52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313,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06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альник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185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 018,3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62-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ереднего  подшипни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815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2 761,7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аспорная (d130х45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88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407,8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30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сальни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296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29,2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аспорная (d130х56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66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257,8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54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отбойн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3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65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(с сальником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035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 081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8.000 С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 сбор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85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 063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01.008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 всасывающи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 932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 059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-8 01.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 защитны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21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607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10В С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ин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 708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2 935,4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Ш8  01.006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уплотн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14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425,2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54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лабиринтно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3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6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6:00Z</dcterms:created>
  <dc:creator>Владелец</dc:creator>
  <dc:description/>
  <cp:keywords/>
  <dc:language>en-US</dc:language>
  <cp:lastModifiedBy>Сергей</cp:lastModifiedBy>
  <dcterms:modified xsi:type="dcterms:W3CDTF">2009-06-03T07:10:00Z</dcterms:modified>
  <cp:revision>14</cp:revision>
  <dc:subject/>
  <dc:title/>
</cp:coreProperties>
</file>