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М85-180А (10.07.2008г.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97"/>
        <w:gridCol w:w="2381"/>
        <w:gridCol w:w="1086"/>
        <w:gridCol w:w="1551"/>
        <w:gridCol w:w="1375"/>
      </w:tblGrid>
      <w:tr>
        <w:trPr>
          <w:trHeight w:val="43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тали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детали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на без НДС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з/ч М85 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шайба 10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2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1А СБ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69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897,4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4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асос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571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553,7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5-183/1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 (задний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3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40,1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5-183/2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 (передний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3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40,1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5А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 всасывающий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3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40,1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з/ч М85-186А 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задня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77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96,8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7А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и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399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670,8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-02 СБ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07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40,2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-03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3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2,14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-04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9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9,2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1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73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48,14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10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ижний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45,3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2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екающее кольц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2,3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3А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втул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2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3,1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5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верхний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1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12,5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6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ижний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1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12,5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189/9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верхний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4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45,3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5А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юк корпус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1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4,9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6/4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9,4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7/1А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му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51,2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7/2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маслоудерживающее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,2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7/5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ка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3,6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79/2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9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88,2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80/1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электродвигател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2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25,1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/ч М85-280/2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насос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2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25,1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6-1-0001  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насос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7:00Z</dcterms:created>
  <dc:creator>Владелец</dc:creator>
  <dc:description/>
  <cp:keywords/>
  <dc:language>en-US</dc:language>
  <cp:lastModifiedBy>Сергей</cp:lastModifiedBy>
  <dcterms:modified xsi:type="dcterms:W3CDTF">2009-06-03T07:11:00Z</dcterms:modified>
  <cp:revision>16</cp:revision>
  <dc:subject/>
  <dc:title/>
</cp:coreProperties>
</file>