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7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7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енклатура  запасных  частей  к  насосу  6Ш8 (10.07.2008г.)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14"/>
        <w:gridCol w:w="815"/>
        <w:gridCol w:w="3060"/>
        <w:gridCol w:w="1340"/>
        <w:gridCol w:w="1220"/>
      </w:tblGrid>
      <w:tr>
        <w:trPr>
          <w:trHeight w:val="645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детали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ес, кг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Наименование детали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Цена без НДС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Цена с НДС </w:t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6Ш8-01.00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4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рпус спиральный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0 738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4 470,84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6Ш8- 01.010Д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есо рабочее  (для сальникового уплотнения)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 135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 779,30</w:t>
            </w:r>
          </w:p>
        </w:tc>
      </w:tr>
      <w:tr>
        <w:trPr>
          <w:trHeight w:val="64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6Ш8-01.021Д-3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есо рабочее  (для торцевого уплотнения)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8 925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 531,50</w:t>
            </w:r>
          </w:p>
        </w:tc>
      </w:tr>
      <w:tr>
        <w:trPr>
          <w:trHeight w:val="64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6Ш8- 01. 018А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,3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ал (сальниковое уплотнение)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 137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 881,66</w:t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6Ш8- 01. 018В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,3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ал (торцевое уплотнение)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 137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 881,66</w:t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6Ш8-01.020Д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трубок всасывающий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4 595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7 222,10</w:t>
            </w:r>
          </w:p>
        </w:tc>
      </w:tr>
      <w:tr>
        <w:trPr>
          <w:trHeight w:val="64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6Ш8-01.030 СБ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3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онштейн в сборе (станина)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7 010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0 071,80</w:t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6Ш8-01.04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2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тулка подсальниковая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8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22,76</w:t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6Ш8-01.070 СБ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,7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фта в сборе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 318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 455,24</w:t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6Ш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льниковый узел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 358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5 142,44</w:t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6Ш8-01.006А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,8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ьцо уплотнительное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 807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 312,26</w:t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6Ш8-01.041В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,2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ск защитный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508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779,44</w:t>
            </w:r>
          </w:p>
        </w:tc>
      </w:tr>
      <w:tr>
        <w:trPr>
          <w:trHeight w:val="64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6Ш8-01.090Б СБ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3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нжета уплотнительная (грибковая)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1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90,88</w:t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У0011/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37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тулка упругая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3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33,34</w:t>
            </w:r>
          </w:p>
        </w:tc>
      </w:tr>
      <w:tr>
        <w:trPr>
          <w:trHeight w:val="64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6Ш8- 01.045-10 СБ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,76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ундбукса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351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594,18</w:t>
            </w:r>
          </w:p>
        </w:tc>
      </w:tr>
      <w:tr>
        <w:trPr>
          <w:trHeight w:val="64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5МШ-1-01-19А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,4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ышка подшипников задняя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3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27,76</w:t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ГОСТ 8752-79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37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нжета 1,1-50х70-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9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48,10</w:t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6Ш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шипниковый узел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6 900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9 942,00</w:t>
            </w:r>
          </w:p>
        </w:tc>
      </w:tr>
      <w:tr>
        <w:trPr>
          <w:trHeight w:val="9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6Ш8-01.017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5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ышка  подшипников передняя   (сальниковое уплотнение)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1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07,70</w:t>
            </w:r>
          </w:p>
        </w:tc>
      </w:tr>
      <w:tr>
        <w:trPr>
          <w:trHeight w:val="9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6Ш8-01.017А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7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ышка  подшипников передняя   (торцевое уплотнение)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1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07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1650" cy="94576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945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29:00Z</dcterms:created>
  <dc:creator>Владелец</dc:creator>
  <dc:description/>
  <cp:keywords/>
  <dc:language>en-US</dc:language>
  <cp:lastModifiedBy>Сергей</cp:lastModifiedBy>
  <dcterms:modified xsi:type="dcterms:W3CDTF">2009-06-03T07:10:00Z</dcterms:modified>
  <cp:revision>17</cp:revision>
  <dc:subject/>
  <dc:title/>
</cp:coreProperties>
</file>